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：补选</w:t>
      </w:r>
      <w:r>
        <w:rPr/>
        <w:t>2010-2011</w:t>
      </w:r>
      <w:r>
        <w:rPr/>
        <w:t>（</w:t>
      </w:r>
      <w:r>
        <w:rPr/>
        <w:t>2</w:t>
      </w:r>
      <w:r>
        <w:rPr/>
        <w:t>）公共选修课专科学生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160"/>
        <w:gridCol w:w="198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杜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唐黛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）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白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控制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武尧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电子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胡朋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控制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金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）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李龙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）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李鹏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控制）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梁攀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控制）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）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许琳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电子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张贺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电子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子与信息工程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静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范海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陈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封亚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李泽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药制药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药制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药制药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药制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张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药制药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药制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闫乐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董卫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药制药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药制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化学化工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任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前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育科学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时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前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育科学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袁业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初等教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)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初等教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育科学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罗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前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育科学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唐亚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初等教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cs="宋体;SimSun" w:ascii="宋体;SimSun" w:hAnsi="宋体;SimSun"/>
              </w:rPr>
              <w:t>)08</w:t>
            </w:r>
            <w:r>
              <w:rPr>
                <w:rFonts w:ascii="宋体;SimSun" w:hAnsi="宋体;SimSun" w:cs="宋体;SimSun"/>
              </w:rPr>
              <w:t>级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初等教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育科学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任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前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育科学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袁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杨飞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曹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陈玉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冯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贺荣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李非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屈亚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朱琳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官世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刘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刘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吕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乔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田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吴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李析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李皓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唐世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夏毅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郑亚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市场开发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程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屈思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田旭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晓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制药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制药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培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梦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制药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帖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兴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佳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渭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敏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规划与管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规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宁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制药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制药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梦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制药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与生命科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永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育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阿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)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（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历史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永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琳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兰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7:00Z</dcterms:created>
  <dc:creator>王老师</dc:creator>
  <dc:description/>
  <cp:keywords/>
  <dc:language>en-US</dc:language>
  <cp:lastModifiedBy>王老师</cp:lastModifiedBy>
  <dcterms:modified xsi:type="dcterms:W3CDTF">2010-12-21T02:38:00Z</dcterms:modified>
  <cp:revision>1</cp:revision>
  <dc:subject/>
  <dc:title/>
</cp:coreProperties>
</file>