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半年评建工作考核指标（检查组、督查组考核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单位（院系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                   考核人（签名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220"/>
        <w:gridCol w:w="3960"/>
        <w:gridCol w:w="1260"/>
        <w:gridCol w:w="1300"/>
      </w:tblGrid>
      <w:tr>
        <w:trPr>
          <w:tblHeader w:val="true"/>
          <w:trHeight w:val="45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点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标准（介于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标准之间为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档，低于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标准为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档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档次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问题</w:t>
            </w:r>
          </w:p>
        </w:tc>
      </w:tr>
      <w:tr>
        <w:trPr>
          <w:tblHeader w:val="true"/>
          <w:trHeight w:val="4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学习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、记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学院工作要点、评建工作要点及上半年进度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下半年评建反馈意见、评估指标内涵及主要教学文件，安排教学评建工作，共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以上，时间、地点、发言记录全面和详实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学习达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，会议时间、地点、发言记录有缺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质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面完成学习任务，学习及时，有专题、有研讨、有工作安排，对近期工作安排有检查，学习效果良好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半数学习任务，学习不够及时，部分会议专题或研讨过程不够清晰，工作安排和检查不全，效果一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评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数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完成本单位评建工作要点、上半年工作进度计划及承担的状态数据报送任务，且纸质版、电子版齐全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了半数的报送任务，或纸质版、电子版有缺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质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计划、工作要点与学院的计划和要点吻合，无任务遗漏，符合本单位实际状况，任务、措施、责任人明确，进度安排合理；上报的状态数据准确无误，完成质量高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院的计划和要点基本吻合，有任务遗漏项目，任务、措施、责任人有缺项，基本符合本单位实际；上报的数据有个别错误，完成质量一般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时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时报送评建工作计划、要点及状态数据等，响应及时，无延期现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按时报送计划、要点或数据等，拖延一周左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方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下半年评建反馈意见，对未完成的评建项目和存在的问题己全部列入今年建设计划，措施、责任人、进度安排明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未完成的评建项目和存在的问题半数已纳入今年评建工作计划，措施、责任人、进度安排明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与效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整改及时，按进度执行，效果明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整改工作已完成一半，效果一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与改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定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师对各学科专业的发展方向研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，达成共识，明确了方向。有记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。有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各专业教师对所在专业人才培养方案进行研讨，针对应用型人才的应用能力培养，提出了明确的改进措施和建议方案。有记录，有方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半数专业的应用型人才培养方案进行了研讨。有记录，有改进措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与教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教研室对课程与教改研讨次数都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以上（含公共基础课），形成共识。记录、计划、实施安排及检查环节齐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的教研室对课程与教改研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以上，或每个教研室研讨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记录、实施安排及检查环节齐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与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风建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学风建设制度，措施有效。学生出勤率高，月平均旷课、迟到、早退次数占学生数的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以下（考勤情况以学工部提供的检查数据为准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将学风建设纳入学生工作计划，有相应措施。月平均旷课、迟到、早退次数占学生总数的</w:t>
            </w: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指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  <w:tab w:val="left" w:pos="4572" w:leader="none"/>
              </w:tabs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以上教师能指导学生开展第二课堂教学活动（科技文化活动、文体活动、学科竞赛、实验室开放、社会实践及专业性学生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  <w:tab w:val="left" w:pos="4572" w:leader="none"/>
              </w:tabs>
              <w:rPr>
                <w:sz w:val="24"/>
              </w:rPr>
            </w:pPr>
            <w:r>
              <w:rPr>
                <w:sz w:val="24"/>
              </w:rPr>
              <w:t>30%</w:t>
            </w:r>
            <w:r>
              <w:rPr>
                <w:sz w:val="24"/>
              </w:rPr>
              <w:t>教师能指导学生开展第二课堂教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指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就业、创业、心理健康指导与培训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以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就业、创业、心理健康指导与培训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核结果</w:t>
            </w:r>
          </w:p>
        </w:tc>
        <w:tc>
          <w:tcPr>
            <w:tcW w:w="1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档次个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档次个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档次个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档次个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72"/>
    </w:rPr>
  </w:style>
  <w:style w:type="paragraph" w:styleId="Style14">
    <w:name w:val="表名"/>
    <w:basedOn w:val="Normal"/>
    <w:qFormat/>
    <w:pPr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17:00Z</dcterms:created>
  <dc:creator>pjb</dc:creator>
  <dc:description/>
  <cp:keywords/>
  <dc:language>en-US</dc:language>
  <cp:lastModifiedBy>pjb</cp:lastModifiedBy>
  <dcterms:modified xsi:type="dcterms:W3CDTF">2010-07-02T00:18:00Z</dcterms:modified>
  <cp:revision>1</cp:revision>
  <dc:subject/>
  <dc:title>附件1：                 2010年上半年评建工作考核指标（检查组、督查组考核用）</dc:title>
</cp:coreProperties>
</file>