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44"/>
        </w:rPr>
        <w:t>安康学院第三十二届田径运动会</w:t>
      </w:r>
    </w:p>
    <w:p>
      <w:pPr>
        <w:pStyle w:val="11"/>
        <w:spacing w:lineRule="exact" w:line="420"/>
        <w:ind w:hanging="0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竞  赛  规  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一、 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—2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 地点：</w:t>
      </w:r>
      <w:r>
        <w:rPr>
          <w:rFonts w:ascii="宋体;SimSun" w:hAnsi="宋体;SimSun" w:cs="宋体;SimSun"/>
          <w:sz w:val="28"/>
          <w:szCs w:val="28"/>
        </w:rPr>
        <w:t>东校区田径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 参加单位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981" w:hanging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数学系代表队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电子与信息工程系代表队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化学化工系代表队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中文系代表队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政治与历史系代表队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外语系代表队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艺术系代表队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农学与生命科学院代表队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经济与管理系代表队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教育科学系代表队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继续教育学院代表队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系代表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：体育教育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：体育教育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；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报名办法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凡在校学生，经医务室检查，身体合格者，均可报名参加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以系为单位组成代表队参赛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队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员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每人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（接力除外）。每队每单项男、女各限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（体育系代表队每队没单项男、女各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，各项接力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各队在填写报名表时，男、女运动员必须分表填报，并按本规程规定的号码区间编排好每位运动员的号码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参加运动会的教职工，必须在所在工会分会报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各代表队、各工会分会在校园网上报名，网上填报时间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-8</w:t>
      </w:r>
      <w:r>
        <w:rPr>
          <w:rFonts w:ascii="宋体;SimSun" w:hAnsi="宋体;SimSun" w:cs="宋体;SimSun"/>
          <w:sz w:val="28"/>
          <w:szCs w:val="28"/>
        </w:rPr>
        <w:t>日，逾期不予受理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项目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生男子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、跳高、跳远、三级跳远、铅球、铁饼、标枪、立定跳远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米单腿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跳绳（共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项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生女子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、跳高、跳远、铅球、铁饼、标枪、立定跳远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单腿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跳绳（共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项）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集体迎面接力：以代表队为单位，每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其中男女运动员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教工男女个人项目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跳高、跳远、三级跳远、铅球、铁饼、标枪、立定跳远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项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教工集体项目：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迎面接力（以工会分会为单位，必须有一名领导参加，女同志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教工趣味项目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年男、女组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跳绳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托乒乓球跑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运球跑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滚铁环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年男、女组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跳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托乒乓球跑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运球跑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滚铁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竞赛办法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采用中国田径协会最新审定的田径竞赛规则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男、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及接力进行预、决两赛；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以上径赛项目只进行决赛（人数过多时进行分组决赛），按成绩录取名次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进行两赛的径赛项目预赛后按成绩录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参加决赛。除跳高外的田赛项目（田赛项目参加人数过多时，可分组预赛），预赛后按成绩取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参加决赛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接力比赛时，各队可以调整队员，但必须限于本队运动员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凡参加比赛的运动员，必须佩带号码布，否则取消比赛资格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发现冒名顶替，或通过其它手段作弊骗取竞赛成绩者，除取消该运动员所有比赛成绩外，并取消该队的名次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体育专业与非体育专业学生混合编组比赛（不参加个人趣味项目）。体育专业学生径赛项目只参加预赛，田赛项目（除跳高外）预赛后取前两名参加决赛，按成绩单独排列名次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录取名次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个人名次（包括接力）各单项录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计分，奖励前三名。计分方法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名次并列者，得分平均分配（无下一个名次）。各单项如只有</w:t>
      </w:r>
      <w:r>
        <w:rPr>
          <w:rFonts w:cs="宋体;SimSun" w:ascii="宋体;SimSun" w:hAnsi="宋体;SimSun"/>
          <w:sz w:val="28"/>
          <w:szCs w:val="28"/>
        </w:rPr>
        <w:t>5—6</w:t>
      </w:r>
      <w:r>
        <w:rPr>
          <w:rFonts w:ascii="宋体;SimSun" w:hAnsi="宋体;SimSun" w:cs="宋体;SimSun"/>
          <w:sz w:val="28"/>
          <w:szCs w:val="28"/>
        </w:rPr>
        <w:t>人参加比赛，取前三名，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计分；只有</w:t>
      </w:r>
      <w:r>
        <w:rPr>
          <w:rFonts w:cs="宋体;SimSun" w:ascii="宋体;SimSun" w:hAnsi="宋体;SimSun"/>
          <w:sz w:val="28"/>
          <w:szCs w:val="28"/>
        </w:rPr>
        <w:t>3—4</w:t>
      </w:r>
      <w:r>
        <w:rPr>
          <w:rFonts w:ascii="宋体;SimSun" w:hAnsi="宋体;SimSun" w:cs="宋体;SimSun"/>
          <w:sz w:val="28"/>
          <w:szCs w:val="28"/>
        </w:rPr>
        <w:t>人参加比赛取前二名，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计分；不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的项目，作为表演赛，计成绩，不计名次，不发奖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团体名次：将各队男、女各单项中的得分累计排列名次。团体得分相等则以破记录多者名次列前；如再相等，以第一名多者名次列前，以此类推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破记录加分：破校记录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，在一个项目中同一个人连续破记录，只计一次加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集体迎面接力为表演赛，设单项奖，不计分。体育系取并列名次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体育专业学生各单项录取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计分，奖励第一名。团体按代表队单独计分，奖励第一名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八、奖励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凡获得男、女单项（包括接力）前三名的个人及团体总分前六名的队均给予奖励。体育专业学生各项竞赛成绩若低于非体育专业学生第一名，不予奖励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凡破记录者另有奖励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集体迎面接力奖励前三名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经费开支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、大会工作人员、运动员的伙食补助，大会办公费用由学校研究解决；奖品及急需器材的购置费用另列计划上报学院审核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附则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春运会进行体育道德风尚奖的评选，奖励精神文明先进及运动成绩优秀的代表队（条件及评选办法另订）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规程解释权属大会组委会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代表队运动员号码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数学系代表队                   </w:t>
      </w:r>
      <w:r>
        <w:rPr>
          <w:rFonts w:cs="宋体;SimSun" w:ascii="宋体;SimSun" w:hAnsi="宋体;SimSun"/>
          <w:sz w:val="28"/>
          <w:szCs w:val="28"/>
        </w:rPr>
        <w:t>0001—0300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电子与信息工程系代表队         </w:t>
      </w:r>
      <w:r>
        <w:rPr>
          <w:rFonts w:cs="宋体;SimSun" w:ascii="宋体;SimSun" w:hAnsi="宋体;SimSun"/>
          <w:sz w:val="28"/>
          <w:szCs w:val="28"/>
        </w:rPr>
        <w:t>0301—050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化学化工系代表队               </w:t>
      </w:r>
      <w:r>
        <w:rPr>
          <w:rFonts w:cs="宋体;SimSun" w:ascii="宋体;SimSun" w:hAnsi="宋体;SimSun"/>
          <w:sz w:val="28"/>
          <w:szCs w:val="28"/>
        </w:rPr>
        <w:t>0501—0700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中文系代表队                   </w:t>
      </w:r>
      <w:r>
        <w:rPr>
          <w:rFonts w:cs="宋体;SimSun" w:ascii="宋体;SimSun" w:hAnsi="宋体;SimSun"/>
          <w:sz w:val="28"/>
          <w:szCs w:val="28"/>
        </w:rPr>
        <w:t>0701—100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治与历史系代表队             </w:t>
      </w:r>
      <w:r>
        <w:rPr>
          <w:rFonts w:cs="宋体;SimSun" w:ascii="宋体;SimSun" w:hAnsi="宋体;SimSun"/>
          <w:sz w:val="28"/>
          <w:szCs w:val="28"/>
        </w:rPr>
        <w:t>1001—120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语系代表队                   </w:t>
      </w:r>
      <w:r>
        <w:rPr>
          <w:rFonts w:cs="宋体;SimSun" w:ascii="宋体;SimSun" w:hAnsi="宋体;SimSun"/>
          <w:sz w:val="28"/>
          <w:szCs w:val="28"/>
        </w:rPr>
        <w:t>1201—1400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教育科学系代表队               </w:t>
      </w:r>
      <w:r>
        <w:rPr>
          <w:rFonts w:cs="宋体;SimSun" w:ascii="宋体;SimSun" w:hAnsi="宋体;SimSun"/>
          <w:sz w:val="28"/>
          <w:szCs w:val="28"/>
        </w:rPr>
        <w:t>140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600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艺术系代表队                   </w:t>
      </w:r>
      <w:r>
        <w:rPr>
          <w:rFonts w:cs="宋体;SimSun" w:ascii="宋体;SimSun" w:hAnsi="宋体;SimSun"/>
          <w:sz w:val="28"/>
          <w:szCs w:val="28"/>
        </w:rPr>
        <w:t>1601—1800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经济与管理系代表队             </w:t>
      </w:r>
      <w:r>
        <w:rPr>
          <w:rFonts w:cs="宋体;SimSun" w:ascii="宋体;SimSun" w:hAnsi="宋体;SimSun"/>
          <w:sz w:val="28"/>
          <w:szCs w:val="28"/>
        </w:rPr>
        <w:t>180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0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农学与生命科学院代表队         </w:t>
      </w:r>
      <w:r>
        <w:rPr>
          <w:rFonts w:cs="宋体;SimSun" w:ascii="宋体;SimSun" w:hAnsi="宋体;SimSun"/>
          <w:sz w:val="28"/>
          <w:szCs w:val="28"/>
        </w:rPr>
        <w:t>2001—220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职业中专代表队                 </w:t>
      </w:r>
      <w:r>
        <w:rPr>
          <w:rFonts w:cs="宋体;SimSun" w:ascii="宋体;SimSun" w:hAnsi="宋体;SimSun"/>
          <w:sz w:val="28"/>
          <w:szCs w:val="28"/>
        </w:rPr>
        <w:t>2201—230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体育系代表队               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安康学院第三十二届运动会筹备委员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〇一〇年四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next w:val="Normal"/>
    <w:qFormat/>
    <w:pPr>
      <w:spacing w:lineRule="atLeast" w:line="1496" w:before="340" w:after="328"/>
      <w:ind w:firstLine="419"/>
    </w:pPr>
    <w:rPr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7:00Z</dcterms:created>
  <dc:creator>番茄花园</dc:creator>
  <dc:description/>
  <cp:keywords/>
  <dc:language>en-US</dc:language>
  <cp:lastModifiedBy>番茄花园</cp:lastModifiedBy>
  <dcterms:modified xsi:type="dcterms:W3CDTF">2010-04-02T06:37:00Z</dcterms:modified>
  <cp:revision>1</cp:revision>
  <dc:subject/>
  <dc:title>安康学院第三十二届田径运动会</dc:title>
</cp:coreProperties>
</file>