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评专家组检查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24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待查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时间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条件及师资队伍建设组检查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24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待查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时间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宣传与校风建设组检查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24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待查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时间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、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地建设与学生技能训练组检查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24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待查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时间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与生命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历史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小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15:00Z</dcterms:created>
  <dc:creator>微软用户</dc:creator>
  <dc:description/>
  <cp:keywords/>
  <dc:language>en-US</dc:language>
  <cp:lastModifiedBy>番茄花园</cp:lastModifiedBy>
  <cp:lastPrinted>2009-06-23T10:55:00Z</cp:lastPrinted>
  <dcterms:modified xsi:type="dcterms:W3CDTF">2008-06-24T03:46:00Z</dcterms:modified>
  <cp:revision>45</cp:revision>
  <dc:subject/>
  <dc:title>关于学习实践活动第二阶段“以评促建”专项工作检查具体安排的通知</dc:title>
</cp:coreProperties>
</file>