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：</w:t>
      </w:r>
      <w:r>
        <w:rPr>
          <w:rFonts w:ascii="楷体_GB2312" w:hAnsi="楷体_GB2312" w:cs="宋体;SimSun" w:eastAsia="楷体_GB2312"/>
          <w:sz w:val="28"/>
          <w:szCs w:val="28"/>
        </w:rPr>
        <w:t>专家组对各院系、各部门提出的指导性修改意见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   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性修改意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办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室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学院领导对教学工作、人才培养工作专题会议的计划，会同教务处安排校领导听课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服务教师和学生的管理理念及措施方面的内容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服务教师和学生的管理理念及措施方面的内容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部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的材料仅为工作计划，非重点建设项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列出重点抓好的几项工作，如学风、心理健康教育等，提出措施及目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落实以学生为本的管理理念及措施方面的内容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自编教材建设及教材评价制度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补考试卷的保存规范和院内外的实习基地建设方案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服务教师和学生的管理理念及措施方面的内容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服务教师和学生的管理理念及措施方面的内容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度建设：增加师资队伍建设（特别是引进、培养、培训等方面）文件汇编、主讲教师资格认定相关文件、青年教师导师制文件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制度建设：分年度统计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在编教师名册及人数统计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师资队伍的年龄、学历、职称、学缘统计表及分析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非在编教师名册及统计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服务教师和学生的管理理念及措施方面的内容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财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处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实践教学经费单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服务教师和学生的管理理念及措施方面的内容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与后勤管理处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应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人计，再对统计表修正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“百名学生配教学用计算机台数”的统计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服务教师和学生的管理理念及措施方面的内容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服务教师和学生的管理理念及措施方面的内容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就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处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服务教师和学生的管理理念及措施方面的内容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工作办公室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增加服务教师和学生的管理理念及措施方面的内容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查现有图书利用率情况，提出提高图书利用率的措施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服务教师和学生的管理理念及措施方面的内容。</w:t>
            </w:r>
          </w:p>
        </w:tc>
      </w:tr>
      <w:tr>
        <w:trPr>
          <w:trHeight w:val="8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服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集团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服务教师和学生的管理理念及措施方面的内容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教育技术中心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仅要重视硬件建设，更要重视软件建设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加强部门技术人员引进和培养的措施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提高服务教学工作利用率的措施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服务教师和学生的管理理念及措施方面的内容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系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增加有关专业建设、课程建设（特别是公共课）、教学质量与监控方面的内容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信息工程系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增加有关专业建设、课程建设（特别是公共课）、教学质量与监控方面的内容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系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要突出重点，抓几件迫切需要解决的问题，如：师资队伍建设，使人才引进与急需专业人才吻合；加强实践教学，提高学生实验操作技能；对专业培养方案再论证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增加有关专业建设、课程建设、教学质量与监控方面的内容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系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的重点建设项目太过简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文件建设应当具体化，应指明缺口有哪些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制度建设外，应针对本系评建现状着手抓好几项非制度建设工作，增加有关专业建设、课程建设（特别是公共课）、教学质量与监控方面的内容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系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有关专业建设、课程建设（特别是公共课）、教学质量与监控方面的内容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制度建设外，应针对本系评建现状着手抓好几项非制度建设工作，增加有关专业建设、课程建设（特别是公共课）、教学质量与监控方面的内容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系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团队建设与教学团队建设并重，本学期加大教师教育教学改革、科研项目储备工作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全院阳光体育锻炼计划、参加省级比赛计划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有关专业建设、课程建设（特别是公共课）、教学质量与监控方面的内容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系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增加进一步加强学生心理健康教育的制度和措施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有关专业建设、课程建设（特别是公共课）、教学质量与监控方面的内容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系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增加加强教研室工作的具体措施。 </w:t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增加有关专业建设、课程建设（特别是公共课）、教学质量与监控方面的内容。</w:t>
            </w:r>
          </w:p>
        </w:tc>
      </w:tr>
      <w:tr>
        <w:trPr>
          <w:trHeight w:val="11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与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科学院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加强教研室工作和教学团队建设的措施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有关专业建设、课程建设（特别是公共课）、教学质量与监控方面的内容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0:13:00Z</dcterms:created>
  <dc:creator>微软用户</dc:creator>
  <dc:description/>
  <cp:keywords/>
  <dc:language>en-US</dc:language>
  <cp:lastModifiedBy>微软用户</cp:lastModifiedBy>
  <dcterms:modified xsi:type="dcterms:W3CDTF">2009-10-29T00:15:00Z</dcterms:modified>
  <cp:revision>1</cp:revision>
  <dc:subject/>
  <dc:title>附件1：专家组对各院系、各部门提出的指导性修改意见</dc:title>
</cp:coreProperties>
</file>