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            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年上半年课堂教学质量标准与质量监控建设情况（自评专项组检查用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单位（院系）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                               检查人（签名）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5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8"/>
        <w:gridCol w:w="5042"/>
        <w:gridCol w:w="3780"/>
        <w:gridCol w:w="1800"/>
        <w:gridCol w:w="1281"/>
      </w:tblGrid>
      <w:tr>
        <w:trPr>
          <w:tblHeader w:val="true"/>
          <w:trHeight w:val="4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查内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点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标准（介于</w:t>
            </w: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标准之间为</w:t>
            </w: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档，低于</w:t>
            </w: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标准为</w:t>
            </w: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档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方法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档次</w:t>
            </w:r>
          </w:p>
        </w:tc>
      </w:tr>
      <w:tr>
        <w:trPr>
          <w:tblHeader w:val="true"/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进教师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对新进教师的业务培训与指导有明确规定，形成以老带新、互帮互学、共同进步的良性机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对新进教师有帮扶措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学年度新进教师名单和指导与培训安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担任必修课主讲任务的教师中，符合岗位资格的教师达</w:t>
            </w:r>
            <w:r>
              <w:rPr>
                <w:sz w:val="24"/>
              </w:rPr>
              <w:t>8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合岗位资格的教师达</w:t>
            </w:r>
            <w:r>
              <w:rPr>
                <w:sz w:val="24"/>
              </w:rPr>
              <w:t>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学年度新进教师名单和本科教学大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、副教授上课情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的教授、副教授本学年至少为本科生讲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门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的教授、副教授本学年均开展过教学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教授、副教授名单和学年度本科课程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工作量安排适当，本学期教学满意率均在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</w:rPr>
              <w:t>主讲教师满意率在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，对满意度太低的教师有处理意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教学任务书和满意率结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选用环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执行《安康学院教材建设与管理办法》（学院教字</w:t>
            </w:r>
            <w:r>
              <w:rPr>
                <w:sz w:val="24"/>
              </w:rPr>
              <w:t>[2006]29</w:t>
            </w:r>
            <w:r>
              <w:rPr>
                <w:sz w:val="24"/>
              </w:rPr>
              <w:t>号），教材选用整体水平高，使用效果好；有自编教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干课程选用同行公认的优秀教材，理、工、农、财经类注意选用近三年出版的新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教材征订单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环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《备课环节质量标准》为依据，教研室审阅教师的授课计划、教案和讲稿，组织抽查和展评，备课各主要环节执行严格，课前准备充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数课程的备课主要环节执行良好，课前准备充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教学进度表、教案和讲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环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《课堂教学环节质量标准》为依据，系上或教研室认真组织同行、学生评价活动，课堂教学各主要环节执行严格，学生满意度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数课程的课堂教学主要环节执行良好，参与学院组织的评教活动，总体满意度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进度表、同行和学生评价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成绩（课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环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格执行学生平时成绩评定办法，采用课堂提问、提版、现场操作等方式考核学生，成绩记录完整，执行良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数课程有当堂提问、提版、现场操作等考核方式，有当堂成绩记</w:t>
            </w:r>
            <w:r>
              <w:rPr>
                <w:rFonts w:ascii="宋体;SimSun" w:hAnsi="宋体;SimSun" w:cs="宋体;SimSun"/>
                <w:sz w:val="24"/>
              </w:rPr>
              <w:t>载</w:t>
            </w:r>
            <w:r>
              <w:rPr>
                <w:sz w:val="24"/>
              </w:rPr>
              <w:t>，执行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课堂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表和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中的记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与练习环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《</w:t>
            </w:r>
            <w:r>
              <w:rPr>
                <w:rFonts w:ascii="宋体;SimSun" w:hAnsi="宋体;SimSun" w:cs="宋体;SimSun"/>
                <w:sz w:val="24"/>
              </w:rPr>
              <w:t>作业与练习环节</w:t>
            </w:r>
            <w:r>
              <w:rPr>
                <w:sz w:val="24"/>
              </w:rPr>
              <w:t>质量标准》为依据，系上或教研室认真组织作业抽查活动，作业布置、批改、讲评等环节的数量和质量执行良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数课程的作业布置、批改、讲评等环节的数量和质量执行良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作业成绩登记表和讲稿中布置作业记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与答疑环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《</w:t>
            </w:r>
            <w:r>
              <w:rPr>
                <w:rFonts w:ascii="宋体;SimSun" w:hAnsi="宋体;SimSun" w:cs="宋体;SimSun"/>
                <w:sz w:val="24"/>
              </w:rPr>
              <w:t>辅导与答疑环节</w:t>
            </w:r>
            <w:r>
              <w:rPr>
                <w:sz w:val="24"/>
              </w:rPr>
              <w:t>质量标准》为依据，教师能创造条件积极开展单独或集体辅导答疑活动，解决问题及时，学生满意度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</w:rPr>
              <w:t>的教师日志中有答疑辅导记载，学生基本满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教学日志和学生问卷调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环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《</w:t>
            </w:r>
            <w:r>
              <w:rPr>
                <w:rFonts w:ascii="宋体;SimSun" w:hAnsi="宋体;SimSun" w:cs="宋体;SimSun"/>
                <w:sz w:val="24"/>
              </w:rPr>
              <w:t>实验教学环节</w:t>
            </w:r>
            <w:r>
              <w:rPr>
                <w:sz w:val="24"/>
              </w:rPr>
              <w:t>质量标准》为依据，</w:t>
            </w:r>
            <w:r>
              <w:rPr>
                <w:rFonts w:ascii="宋体;SimSun" w:hAnsi="宋体;SimSun" w:cs="宋体;SimSun"/>
                <w:sz w:val="24"/>
              </w:rPr>
              <w:t>对教学大纲、进度表及</w:t>
            </w:r>
            <w:r>
              <w:rPr>
                <w:sz w:val="24"/>
              </w:rPr>
              <w:t>实验主要教学环节执行严格，实验项目完全吻合，教学效果良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</w:t>
            </w:r>
            <w:r>
              <w:rPr>
                <w:sz w:val="24"/>
              </w:rPr>
              <w:t>的实验课</w:t>
            </w:r>
            <w:r>
              <w:rPr>
                <w:rFonts w:ascii="宋体;SimSun" w:hAnsi="宋体;SimSun" w:cs="宋体;SimSun"/>
                <w:sz w:val="24"/>
              </w:rPr>
              <w:t>教学大纲、进度表及</w:t>
            </w:r>
            <w:r>
              <w:rPr>
                <w:sz w:val="24"/>
              </w:rPr>
              <w:t>实验主要教学环节执行严格，实验项目基本吻合，教学效果一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教学大纲、进度表、教案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实验报告，看四项是否吻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与考查环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以《</w:t>
            </w:r>
            <w:r>
              <w:rPr>
                <w:rFonts w:ascii="宋体;SimSun" w:hAnsi="宋体;SimSun" w:cs="宋体;SimSun"/>
                <w:sz w:val="24"/>
              </w:rPr>
              <w:t>考试与考查环节</w:t>
            </w:r>
            <w:r>
              <w:rPr>
                <w:sz w:val="24"/>
              </w:rPr>
              <w:t>质量标准》为依据，系上认真落实考试考查各个环节，积极组织考试检查和评价，各环节执行良好，试卷装订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教学大纲要求完成了考试考查环节，各环节的执行质量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考试安排表、教学大纲和试卷盒内材料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结果</w:t>
            </w:r>
          </w:p>
        </w:tc>
        <w:tc>
          <w:tcPr>
            <w:tcW w:w="1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档次个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档次个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档次个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档次个数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72"/>
    </w:rPr>
  </w:style>
  <w:style w:type="paragraph" w:styleId="Style14">
    <w:name w:val="表名"/>
    <w:basedOn w:val="Normal"/>
    <w:qFormat/>
    <w:pPr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21:00Z</dcterms:created>
  <dc:creator>pjb</dc:creator>
  <dc:description/>
  <cp:keywords/>
  <dc:language>en-US</dc:language>
  <cp:lastModifiedBy>pjb</cp:lastModifiedBy>
  <dcterms:modified xsi:type="dcterms:W3CDTF">2010-07-02T00:22:00Z</dcterms:modified>
  <cp:revision>1</cp:revision>
  <dc:subject/>
  <dc:title>附件2：             2010年上半年课堂教学质量标准与质量监控建设情况（自评专项组检查用）</dc:title>
</cp:coreProperties>
</file>