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"/>
        <w:gridCol w:w="56"/>
        <w:gridCol w:w="14"/>
        <w:gridCol w:w="17"/>
        <w:gridCol w:w="11"/>
        <w:gridCol w:w="46"/>
        <w:gridCol w:w="53"/>
        <w:gridCol w:w="64"/>
        <w:gridCol w:w="37"/>
        <w:gridCol w:w="4"/>
        <w:gridCol w:w="13"/>
        <w:gridCol w:w="1809"/>
        <w:gridCol w:w="10"/>
        <w:gridCol w:w="18"/>
        <w:gridCol w:w="34"/>
        <w:gridCol w:w="79"/>
        <w:gridCol w:w="34"/>
        <w:gridCol w:w="8"/>
        <w:gridCol w:w="7"/>
        <w:gridCol w:w="32"/>
        <w:gridCol w:w="14"/>
        <w:gridCol w:w="15"/>
        <w:gridCol w:w="1901"/>
        <w:gridCol w:w="24"/>
        <w:gridCol w:w="5"/>
        <w:gridCol w:w="14"/>
        <w:gridCol w:w="14"/>
        <w:gridCol w:w="14"/>
        <w:gridCol w:w="36"/>
        <w:gridCol w:w="76"/>
        <w:gridCol w:w="84"/>
        <w:gridCol w:w="15"/>
        <w:gridCol w:w="14"/>
        <w:gridCol w:w="28"/>
        <w:gridCol w:w="1876"/>
        <w:gridCol w:w="14"/>
        <w:gridCol w:w="14"/>
      </w:tblGrid>
      <w:tr>
        <w:trPr>
          <w:trHeight w:val="839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7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70"/>
              </w:rPr>
              <w:t>大学英语一班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50"/>
              </w:rPr>
            </w:pPr>
            <w:r>
              <w:rPr>
                <w:rFonts w:eastAsia="Times New Roman"/>
                <w:sz w:val="28"/>
                <w:szCs w:val="50"/>
              </w:rPr>
              <w:t xml:space="preserve">  </w:t>
            </w:r>
            <w:r>
              <w:rPr>
                <w:sz w:val="28"/>
                <w:szCs w:val="50"/>
              </w:rPr>
              <w:t xml:space="preserve">2103 </w:t>
            </w:r>
            <w:r>
              <w:rPr>
                <w:sz w:val="28"/>
                <w:szCs w:val="50"/>
              </w:rPr>
              <w:t>教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娟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佳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星皓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青梅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侯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媛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门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露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伊扬眉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沙蒙蒙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高一今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喻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杨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何珍珍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侯改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宫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乐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贝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柳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罗</w:t>
            </w:r>
            <w:r>
              <w:rPr>
                <w:rFonts w:eastAsia="Times New Roman"/>
                <w:sz w:val="28"/>
                <w:szCs w:val="46"/>
              </w:rPr>
              <w:t xml:space="preserve">    </w:t>
            </w:r>
            <w:r>
              <w:rPr>
                <w:sz w:val="28"/>
                <w:szCs w:val="46"/>
              </w:rPr>
              <w:t>宁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蔡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凤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亚楠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苟丹枫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  </w:t>
            </w:r>
            <w:r>
              <w:rPr>
                <w:sz w:val="28"/>
                <w:szCs w:val="46"/>
              </w:rPr>
              <w:t>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冯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莹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浩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吴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锦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姚翠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 </w:t>
            </w:r>
            <w:r>
              <w:rPr>
                <w:sz w:val="28"/>
                <w:szCs w:val="46"/>
              </w:rPr>
              <w:t>乐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黄秀秀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车晓婧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莉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罗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薇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郑丽瑛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莲芳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奕杰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桃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冯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莹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吴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茜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钰婷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罗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瑞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卢祖美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冰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黄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玲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原维妮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胡小亚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廖晓倩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马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静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翟文敏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艳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聂德芳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段思怡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辛凌云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谭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婧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何</w:t>
            </w:r>
            <w:r>
              <w:rPr>
                <w:rFonts w:eastAsia="Times New Roman"/>
                <w:sz w:val="28"/>
                <w:szCs w:val="46"/>
              </w:rPr>
              <w:t xml:space="preserve">    </w:t>
            </w:r>
            <w:r>
              <w:rPr>
                <w:sz w:val="28"/>
                <w:szCs w:val="46"/>
              </w:rPr>
              <w:t>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洁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马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丹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胡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超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蒲元元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郭文静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赵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坤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冯乐乐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肖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月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邝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宁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武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耕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贺姣姣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雅青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杜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丹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梁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婷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吴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婷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雅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华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文玲玲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徐利娜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赵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瑞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周俊伶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芳</w:t>
            </w:r>
          </w:p>
        </w:tc>
        <w:tc>
          <w:tcPr>
            <w:tcW w:w="21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珊珊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rFonts w:cs="宋体;SimSun" w:ascii="宋体;SimSun" w:hAnsi="宋体;SimSun"/>
                <w:sz w:val="28"/>
                <w:szCs w:val="4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70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7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7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70"/>
              </w:rPr>
              <w:t>大学英语二班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50"/>
              </w:rPr>
            </w:pPr>
            <w:r>
              <w:rPr>
                <w:rFonts w:eastAsia="Times New Roman"/>
                <w:sz w:val="28"/>
                <w:szCs w:val="50"/>
              </w:rPr>
              <w:t xml:space="preserve">  </w:t>
            </w:r>
            <w:r>
              <w:rPr>
                <w:sz w:val="28"/>
                <w:szCs w:val="50"/>
              </w:rPr>
              <w:t xml:space="preserve">2203 </w:t>
            </w:r>
            <w:r>
              <w:rPr>
                <w:sz w:val="28"/>
                <w:szCs w:val="50"/>
              </w:rPr>
              <w:t>教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袁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媛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余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康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罗萌珠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夏阳红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帆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韩亲亲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阳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莹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熊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朋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舟颖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任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娟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侯娇娇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韦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莹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宵筱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高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倩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换霞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代春艳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康楠楠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余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姣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章文静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敏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潘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欢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汪静波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朱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璐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孙淑欢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胡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双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高海燕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丽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静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诗卉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何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芸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苑宇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赵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瑞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春美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杜辰晨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马艳艳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蒲国忠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凡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周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婧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任盼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磊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文成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吴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玮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代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祯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高维莉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波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石方园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英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家星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丹睿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侯延梅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樊金月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磊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俏楠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维维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永霞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淘君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曹丽姣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亚宁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梁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黎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佳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龙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亮亮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周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敏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门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露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怡星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胡蓓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乔微微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喻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杨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琛慜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罗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超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甄夏衍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贝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媛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郭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华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鹏妮</w:t>
            </w:r>
          </w:p>
        </w:tc>
        <w:tc>
          <w:tcPr>
            <w:tcW w:w="217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亚云</w:t>
            </w:r>
          </w:p>
        </w:tc>
        <w:tc>
          <w:tcPr>
            <w:tcW w:w="19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牟文江</w:t>
            </w:r>
          </w:p>
        </w:tc>
        <w:tc>
          <w:tcPr>
            <w:tcW w:w="21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胡艳红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7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70"/>
              </w:rPr>
              <w:t>大学英语三班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50"/>
              </w:rPr>
            </w:pPr>
            <w:r>
              <w:rPr>
                <w:rFonts w:eastAsia="Times New Roman"/>
                <w:sz w:val="28"/>
                <w:szCs w:val="50"/>
              </w:rPr>
              <w:t xml:space="preserve">  </w:t>
            </w:r>
            <w:r>
              <w:rPr>
                <w:sz w:val="28"/>
                <w:szCs w:val="50"/>
              </w:rPr>
              <w:t xml:space="preserve">2303 </w:t>
            </w:r>
            <w:r>
              <w:rPr>
                <w:sz w:val="28"/>
                <w:szCs w:val="50"/>
              </w:rPr>
              <w:t>教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亚楠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原维妮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周文翠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单国庆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浩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福潇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常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雯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苗苗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左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瑶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燕静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莉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肖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瑜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尹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京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芦飞飞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代荣歌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权权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黄秀秀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卢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巧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问春红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丁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欢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史丽娜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赵远玲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海东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芬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高瑞茵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旭倩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武娅妮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荣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宋晓莉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原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博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娜娜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郑丽瑛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安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娜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禹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佩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何莎莎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姚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洁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敏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黎阳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朱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逊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蒲雅雯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翟文敏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方媛媛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秘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夏夏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蔡宗倍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雷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静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芳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莉娜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哲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芦智芳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冯东娟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虹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汤钰玲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任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元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任程涛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西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朱文娟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兆芬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桃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邵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静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赵博利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孙飞龙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赵文静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高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梅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韩亚涛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周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勇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罗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瑞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霄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婷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高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蕊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康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婷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储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丹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琴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魏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洁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程丽梅</w:t>
            </w:r>
          </w:p>
        </w:tc>
        <w:tc>
          <w:tcPr>
            <w:tcW w:w="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妹</w:t>
            </w:r>
          </w:p>
        </w:tc>
        <w:tc>
          <w:tcPr>
            <w:tcW w:w="21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九虎</w:t>
            </w:r>
          </w:p>
        </w:tc>
        <w:tc>
          <w:tcPr>
            <w:tcW w:w="21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7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70"/>
              </w:rPr>
              <w:t>大学英语四班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50"/>
              </w:rPr>
            </w:pPr>
            <w:r>
              <w:rPr>
                <w:rFonts w:eastAsia="Times New Roman"/>
                <w:sz w:val="28"/>
                <w:szCs w:val="50"/>
              </w:rPr>
              <w:t xml:space="preserve">  </w:t>
            </w:r>
            <w:r>
              <w:rPr>
                <w:sz w:val="28"/>
                <w:szCs w:val="50"/>
              </w:rPr>
              <w:t xml:space="preserve">2403 </w:t>
            </w:r>
            <w:r>
              <w:rPr>
                <w:sz w:val="28"/>
                <w:szCs w:val="50"/>
              </w:rPr>
              <w:t>教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周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芳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贺楠楠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祎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吕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琳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斌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莉丽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邹儒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忠文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菲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蒋红梅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丹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孟娟娟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袁世伟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余卫威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马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赛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谈娟娟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浩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曾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瑞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哲轩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蒋彦强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付小山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许万丽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田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淼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娜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栋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夏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萃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冯晓锐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韩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梅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丽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曾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婷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周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晓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倩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涵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雷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挺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潘亚利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智力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边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静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佳琪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敏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仇芳静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圣洁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显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柏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婷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房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艳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原媛媛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苟君妮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黄国娟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孙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欢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彭沼捷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任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晓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丁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鹏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白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静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林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俊君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柴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林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筱娅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孟嘉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萌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松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田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青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花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侯湘云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薛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婷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黄卫亮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胡阿萌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魏旭艳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梅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艳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旭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亚荣</w:t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闻兴超</w:t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田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静</w:t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柴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琴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2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7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70"/>
              </w:rPr>
              <w:t>大学英语五班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50"/>
              </w:rPr>
            </w:pPr>
            <w:r>
              <w:rPr>
                <w:rFonts w:eastAsia="Times New Roman"/>
                <w:sz w:val="28"/>
                <w:szCs w:val="50"/>
              </w:rPr>
              <w:t xml:space="preserve">  </w:t>
            </w:r>
            <w:r>
              <w:rPr>
                <w:sz w:val="28"/>
                <w:szCs w:val="50"/>
              </w:rPr>
              <w:t xml:space="preserve">2503 </w:t>
            </w:r>
            <w:r>
              <w:rPr>
                <w:sz w:val="28"/>
                <w:szCs w:val="50"/>
              </w:rPr>
              <w:t>教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文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凯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蓉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亚萍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聂晓婷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腾燕妮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黄媛媛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佳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中华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吕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佳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马玉成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崔国盈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红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宋春晓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瑞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袁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蕾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宁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欢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素静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邱明敏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黄忠良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雷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伟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朝朝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婷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姣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谢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欢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黄靖尧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倪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燕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琳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梁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莹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白宏兵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杜广通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师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雪园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毕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欢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译文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汪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磊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郭文静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黄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蕾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彤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贺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沛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甜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红梅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路建平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高李强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丹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黎正安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时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骞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斐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浩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娟娟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梁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浩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黄琼鸽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薇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郝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伟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马丽雅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寇世进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邹文琦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茜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娇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徐琛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魏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梅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戴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慧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雍明红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润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袁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璐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欣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梦辰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罗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侃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月霞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朱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蕊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蔡小晶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娄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泽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鱼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文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喷鸽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雨婷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沈俊龙</w:t>
            </w:r>
          </w:p>
        </w:tc>
        <w:tc>
          <w:tcPr>
            <w:tcW w:w="21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徐丽霞</w:t>
            </w:r>
          </w:p>
        </w:tc>
        <w:tc>
          <w:tcPr>
            <w:tcW w:w="20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小莉</w:t>
            </w:r>
          </w:p>
        </w:tc>
        <w:tc>
          <w:tcPr>
            <w:tcW w:w="21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程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7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70"/>
              </w:rPr>
              <w:t>大学英语六班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50"/>
              </w:rPr>
            </w:pPr>
            <w:r>
              <w:rPr>
                <w:rFonts w:eastAsia="Times New Roman"/>
                <w:sz w:val="28"/>
                <w:szCs w:val="50"/>
              </w:rPr>
              <w:t xml:space="preserve">  </w:t>
            </w:r>
            <w:r>
              <w:rPr>
                <w:sz w:val="28"/>
                <w:szCs w:val="50"/>
              </w:rPr>
              <w:t>1205</w:t>
            </w:r>
            <w:r>
              <w:rPr>
                <w:sz w:val="28"/>
                <w:szCs w:val="50"/>
              </w:rPr>
              <w:t>教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袁江豪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于雯雯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娇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崔乘龙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华丽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娜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许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寒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淞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吴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荣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晨傲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媛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芳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罗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娜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苗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钱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丽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何周平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付林荣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静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芳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成英武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巾巾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思薇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洋溢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梅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雪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蔡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艳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高佳怡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莉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思佳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卢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娟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贺雪妮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杨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梦阳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文轩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郑挺挺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哲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严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涛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熊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娜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熊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伟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郭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庆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海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宁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宋晓鹏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明明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豆雪君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俊丽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胡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烊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苗苗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黄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丁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赵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云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钱玉明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韩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璐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艳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朱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燕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喻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刚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薛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丹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韦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智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永恒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春艳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益亮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桂明轩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曲永丽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焦生昌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高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琼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启斌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周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莹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琰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卓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兴慧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熙锟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齐锋花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仇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丽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何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屿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磊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国栋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秋桐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</w:t>
            </w:r>
            <w:r>
              <w:rPr>
                <w:rFonts w:eastAsia="Times New Roman"/>
                <w:sz w:val="28"/>
                <w:szCs w:val="46"/>
              </w:rPr>
              <w:t xml:space="preserve">    </w:t>
            </w:r>
            <w:r>
              <w:rPr>
                <w:sz w:val="28"/>
                <w:szCs w:val="46"/>
              </w:rPr>
              <w:t>琼</w:t>
            </w:r>
          </w:p>
        </w:tc>
        <w:tc>
          <w:tcPr>
            <w:tcW w:w="21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  </w:t>
            </w:r>
            <w:r>
              <w:rPr>
                <w:sz w:val="28"/>
                <w:szCs w:val="46"/>
              </w:rPr>
              <w:t>凯</w:t>
            </w:r>
          </w:p>
        </w:tc>
        <w:tc>
          <w:tcPr>
            <w:tcW w:w="215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</w:t>
            </w:r>
            <w:r>
              <w:rPr>
                <w:rFonts w:eastAsia="Times New Roman"/>
                <w:sz w:val="28"/>
                <w:szCs w:val="46"/>
              </w:rPr>
              <w:t xml:space="preserve">    </w:t>
            </w:r>
            <w:r>
              <w:rPr>
                <w:sz w:val="28"/>
                <w:szCs w:val="46"/>
              </w:rPr>
              <w:t>娜</w:t>
            </w:r>
          </w:p>
        </w:tc>
        <w:tc>
          <w:tcPr>
            <w:tcW w:w="22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秦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70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70"/>
              </w:rPr>
              <w:t>大学英语七班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497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50"/>
              </w:rPr>
            </w:pPr>
            <w:r>
              <w:rPr>
                <w:rFonts w:eastAsia="Times New Roman"/>
                <w:sz w:val="28"/>
                <w:szCs w:val="50"/>
              </w:rPr>
              <w:t xml:space="preserve">  </w:t>
            </w:r>
            <w:r>
              <w:rPr>
                <w:sz w:val="28"/>
                <w:szCs w:val="50"/>
              </w:rPr>
              <w:t>1305</w:t>
            </w:r>
            <w:r>
              <w:rPr>
                <w:sz w:val="28"/>
                <w:szCs w:val="50"/>
              </w:rPr>
              <w:t>教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袁青青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秦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磊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霎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磊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晶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胡国宁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强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晶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韩雪妮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邱鹏程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朵朵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吴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倩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田军科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徐云雷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添甜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美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静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敏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靳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韦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邓小武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党雅娟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思达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史文雯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金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鉴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郭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研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乾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韩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茹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常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博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任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静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徐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飞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冯新盼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立波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崔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阳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汪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根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柱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晓云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猛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星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国兴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胡科才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史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磊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龚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峰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孙洁银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茜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樊银妮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宴麟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鹏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高想想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何玉洁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敏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潘宝利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付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马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伟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田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雨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杨洪旭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阳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万亚洁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胡锦龙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敏敏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周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进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汪贝贝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豆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莹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马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敏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吴瑞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永新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董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冬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维娟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贺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茜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亚锋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晓敏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陈晓阳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增龙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李宏博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罗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莎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崔茂松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淑珍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樊朋飞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张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帆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王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蕾</w:t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焦</w:t>
            </w:r>
            <w:r>
              <w:rPr>
                <w:rFonts w:eastAsia="Times New Roman"/>
                <w:sz w:val="28"/>
                <w:szCs w:val="46"/>
              </w:rPr>
              <w:t xml:space="preserve">  </w:t>
            </w:r>
            <w:r>
              <w:rPr>
                <w:sz w:val="28"/>
                <w:szCs w:val="46"/>
              </w:rPr>
              <w:t>令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朱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健</w:t>
            </w:r>
          </w:p>
        </w:tc>
        <w:tc>
          <w:tcPr>
            <w:tcW w:w="21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sz w:val="28"/>
                <w:szCs w:val="46"/>
              </w:rPr>
              <w:t>刘</w:t>
            </w:r>
            <w:r>
              <w:rPr>
                <w:rFonts w:eastAsia="Times New Roman"/>
                <w:sz w:val="28"/>
                <w:szCs w:val="46"/>
              </w:rPr>
              <w:t xml:space="preserve">   </w:t>
            </w:r>
            <w:r>
              <w:rPr>
                <w:sz w:val="28"/>
                <w:szCs w:val="46"/>
              </w:rPr>
              <w:t>博</w:t>
            </w:r>
          </w:p>
        </w:tc>
        <w:tc>
          <w:tcPr>
            <w:tcW w:w="20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46"/>
              </w:rPr>
            </w:pPr>
            <w:r>
              <w:rPr>
                <w:rFonts w:cs="宋体;SimSun" w:ascii="宋体;SimSun" w:hAnsi="宋体;SimSun"/>
                <w:sz w:val="28"/>
                <w:szCs w:val="46"/>
              </w:rPr>
            </w:r>
          </w:p>
        </w:tc>
        <w:tc>
          <w:tcPr>
            <w:tcW w:w="215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大学语文一班</w:t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03 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姣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章文静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文成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红莉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静波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欣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朝朝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月霞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忠良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芸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苑宇辰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宵筱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瑶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靖尧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辰晨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译文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寇世进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筱娅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亚宁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青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亮亮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彤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想想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婧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蓓蕾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路建平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雨婷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丹睿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华丽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万丽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骞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萃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梦辰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付林荣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炼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涵茹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双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俏楠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冰怡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瑾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淘君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腾燕妮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红梅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立波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玉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夏阳红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晓云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舟颖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科才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蒲雅雯</w:t>
            </w:r>
          </w:p>
        </w:tc>
      </w:tr>
      <w:tr>
        <w:trPr>
          <w:trHeight w:val="390" w:hRule="atLeast"/>
        </w:trPr>
        <w:tc>
          <w:tcPr>
            <w:tcW w:w="210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侯娇娇</w:t>
            </w:r>
          </w:p>
        </w:tc>
        <w:tc>
          <w:tcPr>
            <w:tcW w:w="2099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2197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210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大学语文二班</w:t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203 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莉娜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雪妮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瑾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文静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琼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李强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莹莹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鹏妮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丽娜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美玥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贺雪妮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卫威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芬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春美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文静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维维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琼鸽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凡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琛琤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文翠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润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代荣歌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烊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斐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巾巾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方园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福潇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夏夏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春艳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燕静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永恒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汤钰玲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海燕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甜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玮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亲亲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西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壬午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艳艳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泽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嘉敏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盼盼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蓉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霄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祯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媛媛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婧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雪园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英慧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玉成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小武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樊金月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换霞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雯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鉴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诗卉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素静</w:t>
            </w:r>
          </w:p>
        </w:tc>
      </w:tr>
      <w:tr>
        <w:trPr>
          <w:trHeight w:val="390" w:hRule="atLeast"/>
        </w:trPr>
        <w:tc>
          <w:tcPr>
            <w:tcW w:w="216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155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明敏</w:t>
            </w:r>
          </w:p>
        </w:tc>
        <w:tc>
          <w:tcPr>
            <w:tcW w:w="2001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京</w:t>
            </w:r>
          </w:p>
        </w:tc>
        <w:tc>
          <w:tcPr>
            <w:tcW w:w="2190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娟娟</w:t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大学语文三班</w:t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303 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亚萍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挺挺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儒洋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寒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芦飞飞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侯延梅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康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国盈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沼捷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薇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蕊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圣洁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文琦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中华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桂明轩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原媛媛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江豪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启斌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祥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姣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屿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怡星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晓鹏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于雯雯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琛慜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娇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玉明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智力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晨傲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旭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仇芳静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一今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白宏兵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春晓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思薇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广通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佳怡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丽雅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喷鸽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康楠楠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曲永丽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巧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沛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婧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远玲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曼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侃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宗倍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小晶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曹丽姣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卫亮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正安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熙锟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苗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娇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瑞玲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丽霞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小莉</w:t>
            </w:r>
          </w:p>
        </w:tc>
      </w:tr>
      <w:tr>
        <w:trPr>
          <w:trHeight w:val="375" w:hRule="atLeast"/>
        </w:trPr>
        <w:tc>
          <w:tcPr>
            <w:tcW w:w="231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程程</w:t>
            </w:r>
          </w:p>
        </w:tc>
        <w:tc>
          <w:tcPr>
            <w:tcW w:w="204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2212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93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大学语文四班</w:t>
            </w:r>
          </w:p>
        </w:tc>
      </w:tr>
      <w:tr>
        <w:trPr>
          <w:trHeight w:val="375" w:hRule="atLeast"/>
        </w:trPr>
        <w:tc>
          <w:tcPr>
            <w:tcW w:w="8511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03 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雍明红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侯改敏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珊珊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兴慧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薇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秀秀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凤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瑞茵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奕杰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晓莉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钰婷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文玲玲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翠翠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辛凌云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莉娟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段思怡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丽瑛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坤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楠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桃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文轩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露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耕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晓倩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程涛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贝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聂德芳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翟文敏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甄夏衍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锦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文静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蒲元元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萌珠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车晓婧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亚楠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莲芳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雅青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星皓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宁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雅麟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原维妮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祖美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伊扬眉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小亚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俊伶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珍珍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青梅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柳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超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沙蒙蒙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苟丹枫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乐乐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贺姣姣</w:t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利娜</w:t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</w:tr>
      <w:tr>
        <w:trPr>
          <w:trHeight w:val="390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2031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高等数学一班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03 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海东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党雅娟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娟娟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乔微微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佩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谈娟娟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付小山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彦强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娜娜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佳琪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蒲国忠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莎莎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显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维莉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娅妮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秘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阳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代春艳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晓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东娟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亚利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家星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兆芬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猛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国娟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思佳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令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雨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樊朋飞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锦龙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蕊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永霞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旭艳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亚洁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闻兴超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祎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亚荣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红梅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宝利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忠文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贺楠楠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世伟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晓阳</w:t>
            </w:r>
          </w:p>
        </w:tc>
      </w:tr>
      <w:tr>
        <w:trPr>
          <w:trHeight w:val="375" w:hRule="atLeast"/>
        </w:trPr>
        <w:tc>
          <w:tcPr>
            <w:tcW w:w="2336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045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永新</w:t>
            </w:r>
          </w:p>
        </w:tc>
        <w:tc>
          <w:tcPr>
            <w:tcW w:w="2198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柱</w:t>
            </w:r>
          </w:p>
        </w:tc>
        <w:tc>
          <w:tcPr>
            <w:tcW w:w="194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茂松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高等数学二班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05 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黎阳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军科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宏博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权权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媛媛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欢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斌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朋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焦生昌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莎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国宁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侯湘云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云雷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逊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苟君妮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洪旭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琼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俊君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问春红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卓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萌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旭倩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淑珍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花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程丽梅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阿萌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亚云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赛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汪贝贝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琰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淑欢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哲轩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朵朵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崔乘龙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秋桐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淼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周平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飞龙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青青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梦阳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鹏程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樊银妮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洋溢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玉洁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九虎</w:t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6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高等数学三班</w:t>
            </w:r>
          </w:p>
        </w:tc>
      </w:tr>
      <w:tr>
        <w:trPr>
          <w:trHeight w:val="375" w:hRule="atLeast"/>
        </w:trPr>
        <w:tc>
          <w:tcPr>
            <w:tcW w:w="8525" w:type="dxa"/>
            <w:gridSpan w:val="3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05 </w:t>
            </w:r>
            <w:r>
              <w:rPr>
                <w:sz w:val="28"/>
                <w:szCs w:val="28"/>
              </w:rPr>
              <w:t>教室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芳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孙洁银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增龙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敏敏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乾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挺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庆</w:t>
            </w:r>
          </w:p>
        </w:tc>
      </w:tr>
      <w:tr>
        <w:trPr>
          <w:trHeight w:val="375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亚锋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国栋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国庆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苗苗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晓锐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苗苗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璐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瑜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丹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松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思达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成英武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益亮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新盼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齐锋花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帆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芦智芳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海蓉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淞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明明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豆雪君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文娟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丁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冬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倩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博利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晓敏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黎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亚涛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宴麟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莉丽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添甜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国兴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霎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韦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文雯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俊龙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维娟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茹</w:t>
            </w:r>
          </w:p>
        </w:tc>
        <w:tc>
          <w:tcPr>
            <w:tcW w:w="2114" w:type="dxa"/>
            <w:gridSpan w:val="1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  <w:tc>
          <w:tcPr>
            <w:tcW w:w="2225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聂晓婷</w:t>
            </w:r>
          </w:p>
        </w:tc>
        <w:tc>
          <w:tcPr>
            <w:tcW w:w="190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0"/>
      <w:szCs w:val="5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6"/>
      <w:szCs w:val="4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6"/>
      <w:szCs w:val="46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70"/>
      <w:szCs w:val="70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kern w:val="0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58:00Z</dcterms:created>
  <dc:creator>aku</dc:creator>
  <dc:description/>
  <dc:language>en-US</dc:language>
  <cp:lastModifiedBy>aku</cp:lastModifiedBy>
  <dcterms:modified xsi:type="dcterms:W3CDTF">2009-11-20T00:18:00Z</dcterms:modified>
  <cp:revision>5</cp:revision>
  <dc:subject/>
  <dc:title>大学英语一班</dc:title>
</cp:coreProperties>
</file>