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30"/>
          <w:szCs w:val="30"/>
        </w:rPr>
        <w:t>陕西省教育科学“十一五”规划</w:t>
      </w:r>
      <w:r>
        <w:rPr>
          <w:rFonts w:eastAsia="黑体;SimHei" w:cs="宋体;SimSun" w:ascii="黑体;SimHei" w:hAnsi="黑体;SimHei"/>
          <w:b/>
          <w:color w:val="666666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color w:val="666666"/>
          <w:kern w:val="0"/>
          <w:sz w:val="30"/>
          <w:szCs w:val="30"/>
        </w:rPr>
        <w:t>年度课题指南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课题指南说明：本年度课题围绕深入贯彻落实党和国家的教育方针政策，围绕省委省政府对教育改革发展提出的目标和要求，围绕省教育工委、省教育厅中心工作和重点工作，着力研究和解决我省教育改革发展中存在的重大现实问题，集中破解当前教育热点、难点问题，关注前沿问题，重视基础研究，加强应用研究，注重理论观点和研究方法创新，强调实证数据，着力提高课题研究质量和使用效益，为教育决策服务、为教育实践服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本课题指南供教育科研工作者选题论证时参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指南中的重点课题和一般课题均实行会议评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重点课题反映了我省教育改革与发展中的重大现实问题，申请人可从中确定具体的研究课题，也可根据实际对题目作适当修改，但不能改变课题的研究方向；一般课题表明了研究领域范围，申请者可从中确定具体的研究课题，也可根据自己的兴趣自拟研究课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鼓励理论研究者和教育实践者合作开展研究，鼓励跨学科、跨部门、跨地区、跨国别的合作，鼓励提出新问题，发现新材料，运用新方法，形成新认识，创造新成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申报重点课题和一般课题互不交叉，申请者可从中选一。课题评审坚持评审标准，优中选优，宁缺毋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一、重点课题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项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西部强省建设与陕西省基础教育发展战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县域内整体推进素质教育实践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构建城乡一体化的教育体制机制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区域内义务教育均衡发展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农村教育与农民工子女教育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农村中小学教师队伍建设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招生考试与质量评价制度改革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8.“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以人为本”学校教育教学制度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职业教育集团化办学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陕西省实施“人人技能工程”状况调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以提高教学质量和重点学科建设为核心的高校内涵式发展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新课程实施与基础教育质量提升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不同类型高校本科人才培养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产学结合与大学生成才路径调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高校毕业生就业指导服务体系创新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二、一般课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一）教育发展战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建设教育强省（市、县）战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陕西省农村教育发展战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陕西省中小学布局调整与优化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区域教育战略规划与区际教育互补协调机制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陕西省教育可持续发展战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二）教育经济与管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家庭校外教育支出状况调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中小学校长职业准入制度和专业化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学校公共安全教育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寄宿制学校管理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义务教育阶段教师流动机制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学校和班级适度规模效益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高校内部治理结构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普通高等学校招生考试制度改革方向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义务教育教师绩效工资制度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完善农村义务教育经费保障机制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普通高中教育成本与教育收费问题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中小学规范化管理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地方教育行政管理体制创新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校长教育信息化领导能力调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各级政府在发展基础教育中的责任、权限和作用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6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民办学校的办学特色和管理机制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三）基础教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基础教育教学质量检测体系的构建与实践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网络研修实践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区域推进品牌学校建设的实践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各学段的有机衔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教学模式改革与学科教学思想创新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网络环境下教师教学与学生学习行为现状调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薄弱学校提高办学质量实践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中小学薄弱学科建设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普通高中教育多样化办学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高中文理分科问题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城乡学生学业成绩差异调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学前教育成本与收费调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乡镇中心幼儿园建设与发展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特殊儿童学习质量状况调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校本教研与教师专业发展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6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区域研训共同体的构建及其运行机制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7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我省中小学自制教具、学具调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8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我省中小学实验教学调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9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地方课程、校本课程开发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0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中小学各学科课程资源开发与利用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农村中小学现代远程教育实践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我省中小学民办教育发展面临的困难与对策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3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中小学课堂有效教学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4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课堂教学评价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四）高等教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高考制度改革对基础教育的影响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贫富差距对大学生消费形态及价值观的影响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高校优势学科和特色专业培育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大学考试、实践教学和毕业论文（设计）有效性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高校科技创新与转化应用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高校教师工作绩效评价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小语种人才培养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贯穿教育全过程的创新人才培养的整体设计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民办高等教育发展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民办高校教育质量评估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不同类别高校本科人才培养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五）职业教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现代制造业和服务业急需人才培养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行业职业教育办学模式特点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区域职业教育办学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职业教育课程项目化、模块化改革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职业院校实践类教材改革研究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职业院校课程改革的质量标准与评价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职业学校技能培训与社会服务创新实践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工学结合、半工半读、顶岗实习等教学制度创新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职业教育专业课教学模式和实训方法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职业院校实训基地建设与教学管理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职业院校各类专业教学指导方案开发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职业院校教学方法、学生成绩评分方法和评价方案创新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职业院校校园文化建设和人文素养教育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毕业生就业状况与指导体系建设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毕业生创业服务体系建设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6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新《劳动合同法》对学校用人机制和学生就业的影响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7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行业企业参与职业教育激励机制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8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免费职业教育探索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六）德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信息化时代学生品德发展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当代社会问题对青少年品德发展的影响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增强学生积极社会交往能力的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教师职业道德素养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新时期学校德育工作创新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增强学生社会责任感的公民教育实践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和谐校园建设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青少年社会教育基地建设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社会公益活动与青少年人格形成案例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中小学生参加校外教育活动状况调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农民工子女和农村留守儿童的德育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青少年犯罪的归因分析与教育对策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德育校本课程开发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七）教育心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学生生涯规划与心理健康教育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有效教学的心理学支持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．教师胜任力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教师心理素养标准和心理干预技能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．特殊学生的教育与心理救助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．校园暴力预防和应急机制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影响教学改革的重要心理学成果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学生厌学对策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学校心理健康教育评价体系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记忆机制与记忆能力培养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网络对青少年心理发展的影响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情绪和行为障碍儿童的矫治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离异家庭子女心理教育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超常儿童心理与行为发展的鉴别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突发事件背景下的青少年心理援助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八）体育卫生艺术教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中小学体育课程实施、教学策略及评价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普通学校和体育专门学校的教体结合经验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体育教师基本技术技能标准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学校体育伤害事故归责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学生身体健康管理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体育运动促进学生身心和谐发展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学校健康教育实施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学生体质健康突出问题干预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学生营养配餐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公共卫生与健康教育的实施与管理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公共卫生突发事件预案及处置措施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学校艺术教育有效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完善艺术师范教育体系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九）教育技术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数字化教学与学习方式变革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网络教学有效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网络环境下学生在线学习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农远工程环境下有效提高农村学校教育质量的案例分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数字化教学的公共服务模式、运营机制与监管体系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数字化教育资源建设体系框架和共享机制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数字化校园（教室）建设及使用效益的系统评估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网络课程开发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传统教育技术的开发与使用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十）成人与社会教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返乡农民工职业素养和职业技能培训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成人适宜学习方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教育管理干部和教师培训模式创新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社会教育培训机构经营模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推进终身学习和学习型社会的典型案例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家教市场现状调查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教育文化产业调查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教育社团组织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成人教育学校机构现状调查分析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成人学校教育转型与创新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成人教育学校教学质量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城镇化进程与农村劳动力转移培训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十一）比较教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世界主要国家近期教育发展规划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国际区域性教育一体化发展趋势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发达国家城乡教育一体化发展经验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教育科研成果知识产权的法律保护和共享机制研究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4:00Z</dcterms:created>
  <dc:creator>kyc</dc:creator>
  <dc:description/>
  <cp:keywords/>
  <dc:language>en-US</dc:language>
  <cp:lastModifiedBy>微软用户</cp:lastModifiedBy>
  <dcterms:modified xsi:type="dcterms:W3CDTF">2009-03-18T00:49:00Z</dcterms:modified>
  <cp:revision>2</cp:revision>
  <dc:subject/>
  <dc:title>陕西省教育科学“十一五”规划2009年度课题指南 </dc:title>
</cp:coreProperties>
</file>