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全国</w:t>
      </w:r>
      <w:r>
        <w:rPr/>
        <w:t>高等数学竞赛考前辅导安排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98"/>
        <w:gridCol w:w="3587"/>
        <w:gridCol w:w="1322"/>
        <w:gridCol w:w="908"/>
      </w:tblGrid>
      <w:tr>
        <w:trPr>
          <w:trHeight w:val="6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62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数、极限、连续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高民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4</w:t>
            </w:r>
          </w:p>
        </w:tc>
      </w:tr>
      <w:tr>
        <w:trPr>
          <w:trHeight w:val="6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元函数微积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函数微积分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高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</w:tr>
      <w:tr>
        <w:trPr>
          <w:trHeight w:val="4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量代数与空间解析几何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苏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</w:tr>
      <w:tr>
        <w:trPr>
          <w:trHeight w:val="62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方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</w:t>
            </w:r>
          </w:p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解析几何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善明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</w:t>
            </w:r>
          </w:p>
        </w:tc>
      </w:tr>
      <w:tr>
        <w:trPr>
          <w:trHeight w:val="5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卫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</w:tr>
      <w:tr>
        <w:trPr>
          <w:trHeight w:val="46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贵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</w:tr>
      <w:tr>
        <w:trPr>
          <w:trHeight w:val="51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共辅导</w:t>
            </w:r>
            <w:r>
              <w:rPr/>
              <w:t>6</w:t>
            </w:r>
            <w:r>
              <w:rPr/>
              <w:t>次，每次早上</w:t>
            </w:r>
            <w:r>
              <w:rPr/>
              <w:t>1-4</w:t>
            </w:r>
            <w:r>
              <w:rPr/>
              <w:t>节。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数学系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0:00Z</dcterms:created>
  <dc:creator>az</dc:creator>
  <dc:description/>
  <cp:keywords/>
  <dc:language>en-US</dc:language>
  <cp:lastModifiedBy>USER</cp:lastModifiedBy>
  <cp:lastPrinted>2009-09-16T15:14:00Z</cp:lastPrinted>
  <dcterms:modified xsi:type="dcterms:W3CDTF">2009-09-17T01:00:00Z</dcterms:modified>
  <cp:revision>2</cp:revision>
  <dc:subject/>
  <dc:title>教务处：</dc:title>
</cp:coreProperties>
</file>