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89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602"/>
        <w:jc w:val="center"/>
        <w:rPr/>
      </w:pPr>
      <w:r>
        <w:rPr/>
        <w:t>课题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   标  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--8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--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相关成果丰富，熟悉研究现状，所列参考文献具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比较丰富的相关成果丰富，比较熟悉研究现状，所列参考文献比较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一般相关成果，一般了解研究现状，所列参考文献有一定代表性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相关成果，不了解研究现状，所列参考文献没有代表性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条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具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总成绩由省教育科学规划领导小组办公室统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2:00Z</dcterms:created>
  <dc:creator>微软用户</dc:creator>
  <dc:description/>
  <cp:keywords/>
  <dc:language>en-US</dc:language>
  <cp:lastModifiedBy>微软用户</cp:lastModifiedBy>
  <dcterms:modified xsi:type="dcterms:W3CDTF">2009-03-16T09:16:00Z</dcterms:modified>
  <cp:revision>2</cp:revision>
  <dc:subject/>
  <dc:title>登记号</dc:title>
</cp:coreProperties>
</file>