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安康学院迎接建国</w:t>
      </w:r>
      <w:r>
        <w:rPr>
          <w:rFonts w:eastAsia="方正大标宋简体;宋体" w:ascii="方正大标宋简体;宋体" w:hAnsi="方正大标宋简体;宋体"/>
          <w:b/>
          <w:sz w:val="52"/>
          <w:szCs w:val="52"/>
        </w:rPr>
        <w:t>60</w:t>
      </w: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周年稳定安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工作</w:t>
      </w:r>
      <w:r>
        <w:rPr>
          <w:rFonts w:eastAsia="方正大标宋简体;宋体" w:ascii="方正大标宋简体;宋体" w:hAnsi="方正大标宋简体;宋体"/>
          <w:b/>
          <w:sz w:val="52"/>
          <w:szCs w:val="52"/>
        </w:rPr>
        <w:t>24</w:t>
      </w: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小时值班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值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12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联络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险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1961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02567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09159989</w:t>
            </w:r>
          </w:p>
        </w:tc>
      </w:tr>
      <w:tr>
        <w:trPr>
          <w:trHeight w:val="1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915158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安全保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立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6728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开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915347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外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络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  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5364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内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红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915291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               班              表</w:t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2613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鸿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287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2731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咏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8889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0933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915881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树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6312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武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213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小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02567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  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91556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汉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802999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延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915221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福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6323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6851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万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96628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行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20688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51636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文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3915738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0339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6656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全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891736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开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891599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纪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2503396</w:t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玉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915838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91558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915899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0926909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利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0915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义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9915815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谯延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915881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 班 须 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值班时间：当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</w:t>
      </w:r>
      <w:r>
        <w:rPr>
          <w:rFonts w:ascii="仿宋_GB2312" w:hAnsi="仿宋_GB2312" w:eastAsia="仿宋_GB2312"/>
          <w:sz w:val="30"/>
          <w:szCs w:val="30"/>
        </w:rPr>
        <w:t>次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值班人员负责收集值班期间全院安全稳定信息，并在每天交班时间向信息通报员通报当日稳定安全情况；如遇突发事件，必须在第一时间向带班领导汇报并通报总值班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以上值班人员，如遇出差或者其它情况不能到岗者，必须事先请假或者找人带班，并向带班领导说明情况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6:00Z</dcterms:created>
  <dc:creator>安康学院</dc:creator>
  <dc:description/>
  <cp:keywords/>
  <dc:language>en-US</dc:language>
  <cp:lastModifiedBy>雨林木风</cp:lastModifiedBy>
  <dcterms:modified xsi:type="dcterms:W3CDTF">2009-09-22T02:36:00Z</dcterms:modified>
  <cp:revision>2</cp:revision>
  <dc:subject/>
  <dc:title>安康学院迎接建国60周年稳定安全</dc:title>
</cp:coreProperties>
</file>