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安 康 学 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第二届教学工作会议暨评建工作动员大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筹 备 工 作 安 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>会议时间：</w:t>
      </w:r>
    </w:p>
    <w:p>
      <w:pPr>
        <w:pStyle w:val="Normal"/>
        <w:ind w:left="643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，大会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，分组讨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 xml:space="preserve">00 </w:t>
      </w:r>
      <w:r>
        <w:rPr>
          <w:rFonts w:ascii="仿宋_GB2312" w:hAnsi="仿宋_GB2312" w:eastAsia="仿宋_GB2312"/>
          <w:b/>
          <w:sz w:val="32"/>
          <w:szCs w:val="32"/>
        </w:rPr>
        <w:t>， 大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西校区大礼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与会范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教职工（后勤、保卫及窗口单位留值班人员）；教学督导组成员（黄章成、封新学、陈德建、梁俊龙、刘振富、邓银才、余海章）；学生代表（全院本科班班长、团支书、院学生会全体干部）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会议准备及保障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务处      责任人：单福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有关教学方面材料的准备，教学工作经验交流发言人的确定，会议日程表的印制，分组讨论地点、召集人、记录员的确定，会议记录本的发放和回收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评建办      责任人：金华峰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有关评建方面材料的准备，会议发言人的确定及发言稿的修定，参与修定会议日程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办公室      责任人：屈险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会议通知（校园网），会议议程，主席台及台下第一排教学、行政各部门座次安排，主持词准备，会议期间各项协调工作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人事处      责任人：罗文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确定各单位参会人数，行政以工会分会为单位，教学以系为单位分发座位票，组织教职工准时参会，对号入座，进行考勤，维护会场秩序。</w:t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学生处      责任人：郑树青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确定各系学生代表人数，以系为单位组织学生代表参会，分发座位票。</w:t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宣传部     责任人：李新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会议前气氛的营造，会议期间宣传报道，会议结束后图片、影像资料的回收、整理、保存、归档。</w:t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保卫处     责任人：高立平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ascii="仿宋_GB2312" w:hAnsi="仿宋_GB2312" w:eastAsia="仿宋_GB2312"/>
          <w:sz w:val="32"/>
          <w:szCs w:val="32"/>
        </w:rPr>
        <w:t>确保会场通道畅通，参会师生进、退场有序，会议期间加强门卫值班，落实各院系及行政楼值班人员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后勤集团   责任人：刘学习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工作要求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完成会场卫生、主席台桌椅、花卉摆放、会标悬挂等工作，会议期间负责开水供应、灯光、音响等工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会议议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 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下午大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胡鸿晓副书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王兴林院长代表学院党政作评建动员讲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陈刚副院长作教学工作报告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单福东代表行政部门发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何家理代表教学院系发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 xml:space="preserve">教师代表袁光辉（化学系）发言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 xml:space="preserve">学生代表杨宛君（外语系）发言  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 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上午分组讨论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组讨论动员讲话及教学工作报告。教学以院系为单位，行政以工会分会为单位，由召集人负责组织。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 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上午大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-1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大会教学工作经验交流发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杨书记作总结讲话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院办公室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2:00Z</dcterms:created>
  <dc:creator>wang</dc:creator>
  <dc:description/>
  <cp:keywords/>
  <dc:language>en-US</dc:language>
  <cp:lastModifiedBy>番茄花园</cp:lastModifiedBy>
  <cp:lastPrinted>2009-03-04T08:06:00Z</cp:lastPrinted>
  <dcterms:modified xsi:type="dcterms:W3CDTF">2008-03-03T01:34:00Z</dcterms:modified>
  <cp:revision>15</cp:revision>
  <dc:subject/>
  <dc:title>教学及评建工作大会筹备安排</dc:title>
</cp:coreProperties>
</file>