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80" w:hanging="0"/>
        <w:jc w:val="righ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right="280" w:hanging="0"/>
        <w:jc w:val="righ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安康学院第二届艺术文化节活动安排计划</w:t>
      </w:r>
      <w:r>
        <w:rPr/>
        <w:t>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1620"/>
        <w:gridCol w:w="900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活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承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负责人</w:t>
            </w:r>
          </w:p>
        </w:tc>
      </w:tr>
      <w:tr>
        <w:trPr>
          <w:trHeight w:val="9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艺术文化节开幕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省优秀硬笔书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画艺苑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杨</w:t>
            </w:r>
          </w:p>
        </w:tc>
      </w:tr>
      <w:tr>
        <w:trPr>
          <w:trHeight w:val="9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诗歌朗诵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团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黄浪</w:t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武术套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性展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 社团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武术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雅</w:t>
            </w:r>
          </w:p>
        </w:tc>
      </w:tr>
      <w:tr>
        <w:trPr>
          <w:trHeight w:val="5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首届“谁是英雄”挑战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、团委、学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义民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</w:t>
            </w: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象棋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团委、社团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棋艺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苏毅康</w:t>
            </w:r>
          </w:p>
        </w:tc>
      </w:tr>
      <w:tr>
        <w:trPr>
          <w:trHeight w:val="8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“挑战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问答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、社团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史鉴学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段永宁</w:t>
            </w:r>
          </w:p>
        </w:tc>
      </w:tr>
      <w:tr>
        <w:trPr>
          <w:trHeight w:val="6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首届大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厨艺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、团委、学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生活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旭辉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手工艺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、学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女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贠姗姗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安康学院迎新年联谊舞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、学生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生活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络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旭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进</w:t>
            </w:r>
          </w:p>
        </w:tc>
      </w:tr>
      <w:tr>
        <w:trPr>
          <w:trHeight w:val="11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康学院大学生艺术团汇报演出暨元旦文艺晚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工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生艺术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吕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张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3:00Z</dcterms:created>
  <dc:creator>微软用户</dc:creator>
  <dc:description/>
  <cp:keywords/>
  <dc:language>en-US</dc:language>
  <cp:lastModifiedBy>番茄花园</cp:lastModifiedBy>
  <cp:lastPrinted>2009-12-03T15:29:00Z</cp:lastPrinted>
  <dcterms:modified xsi:type="dcterms:W3CDTF">2009-12-04T04:01:00Z</dcterms:modified>
  <cp:revision>12</cp:revision>
  <dc:subject/>
  <dc:title>关于举办安康学院第二届大学生艺术节的通知</dc:title>
</cp:coreProperties>
</file>