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34"/>
        <w:gridCol w:w="1425"/>
        <w:gridCol w:w="2014"/>
        <w:gridCol w:w="163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值班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值 班 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带 班 领 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带班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4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日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—22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陈立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991526135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屈险峰</w:t>
            </w:r>
          </w:p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3991519619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高立平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13891567287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杨行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3991520688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4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日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2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00—25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日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王开忠</w:t>
            </w:r>
          </w:p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张  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3509153478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3679153223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25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日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—13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乔红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390915291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5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日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—1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樊仁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315404962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5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日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—22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王登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3891567283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5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日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2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00—26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日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郑武生</w:t>
            </w:r>
          </w:p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钟泽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3991521345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3709159929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6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日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—22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车  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390915561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26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日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2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—27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日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郭家平</w:t>
            </w:r>
          </w:p>
          <w:p>
            <w:pPr>
              <w:pStyle w:val="Normal"/>
              <w:ind w:firstLine="31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张恒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3991528728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389158897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Style15"/>
        <w:jc w:val="center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ascii="楷体_GB2312" w:hAnsi="楷体_GB2312" w:eastAsia="楷体_GB2312"/>
          <w:b/>
          <w:color w:val="333333"/>
          <w:sz w:val="28"/>
          <w:szCs w:val="28"/>
        </w:rPr>
        <w:t>二十四小时防汛值班表</w:t>
      </w:r>
    </w:p>
    <w:p>
      <w:pPr>
        <w:pStyle w:val="Normal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eastAsia="楷体_GB2312" w:ascii="楷体_GB2312" w:hAnsi="楷体_GB2312"/>
          <w:b/>
          <w:color w:val="333333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值班设在学院办公室行政科；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晚间值班休息室设在接待室；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请各位值班人员按时到岗，做好防汛信息的登记和传递工作，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：如遇汛情，第一时间向带班领导汇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十四小时防汛值班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1:54:00Z</dcterms:created>
  <dc:creator>wangxin</dc:creator>
  <dc:description/>
  <cp:keywords/>
  <dc:language>en-US</dc:language>
  <cp:lastModifiedBy>wangxin</cp:lastModifiedBy>
  <dcterms:modified xsi:type="dcterms:W3CDTF">2010-07-24T11:54:00Z</dcterms:modified>
  <cp:revision>2</cp:revision>
  <dc:subject/>
  <dc:title/>
</cp:coreProperties>
</file>