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建设银行个人住房贷款简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用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购买商平房和经济适用房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满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岁，具有完全民事行为能力的中国公民，且借款人年龄与贷款期限之和男性不超过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岁，女性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额度和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高为所购反诬全部价款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贷款期限最长未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利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贷款利率执行商业性贷款利率，下限利率水平为相应期限档次贷款基准利率的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需资料清单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580"/>
        <w:gridCol w:w="1620"/>
      </w:tblGrid>
      <w:tr>
        <w:trPr>
          <w:trHeight w:val="28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身份证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身份证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户口薄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配偶户口薄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证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付款证明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房买卖合同复印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收入证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款人配偶收入证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借款客户都要到个贷中心与客户经理面谈，并提供相关证件原件。“收入证明”请到个贷中心索取正式文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226127  3210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资料仅供参考，若有变化，以安康市建设银行最新政策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4:18:00Z</dcterms:created>
  <dc:creator>X</dc:creator>
  <dc:description/>
  <cp:keywords/>
  <dc:language>en-US</dc:language>
  <cp:lastModifiedBy>番茄花园</cp:lastModifiedBy>
  <dcterms:modified xsi:type="dcterms:W3CDTF">2008-03-08T02:51:00Z</dcterms:modified>
  <cp:revision>4</cp:revision>
  <dc:subject/>
  <dc:title>中国建设银行个人住房贷款简介</dc:title>
</cp:coreProperties>
</file>