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参会人员名单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科级干部（</w:t>
      </w:r>
      <w:r>
        <w:rPr>
          <w:rFonts w:eastAsia="楷体_GB2312" w:ascii="楷体_GB2312" w:hAnsi="楷体_GB2312"/>
          <w:b/>
          <w:sz w:val="36"/>
          <w:szCs w:val="36"/>
        </w:rPr>
        <w:t>57</w:t>
      </w:r>
      <w:r>
        <w:rPr>
          <w:rFonts w:ascii="楷体_GB2312" w:hAnsi="楷体_GB2312" w:eastAsia="楷体_GB2312"/>
          <w:b/>
          <w:sz w:val="36"/>
          <w:szCs w:val="36"/>
        </w:rPr>
        <w:t>人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芦  伟  乔红艳  杨  红  宋爱军  田兆杰  范  斌  赵皓洁  陈爱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仁杰  王  璐  吴美文  王  峰  陈国杰  史  丰  储玖琳  朱文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云  丁  兵  周小云  刘从兵  夏  艳  郑时平  张纪生  张  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王登文  </w:t>
      </w:r>
      <w:r>
        <w:rPr>
          <w:rFonts w:ascii="宋体;SimSun" w:hAnsi="宋体;SimSun" w:cs="宋体;SimSun"/>
          <w:kern w:val="0"/>
          <w:sz w:val="28"/>
          <w:szCs w:val="28"/>
        </w:rPr>
        <w:t>刘连德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武斌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  静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国栋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  海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友海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  霞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锐  张  翀  武  明  李小平  崔炜荣  张  斌  袁海龙  袁自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保本  马新华  成典勤  石纭昊  胡  敏  张万锋  杨运庚  郝礼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哲华  任森龙  肖  剑  成党伟  李成仙  王胜文  龚小松  谭自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卫青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教研室主任（</w:t>
      </w:r>
      <w:r>
        <w:rPr>
          <w:rFonts w:eastAsia="楷体_GB2312" w:ascii="楷体_GB2312" w:hAnsi="楷体_GB2312"/>
          <w:b/>
          <w:sz w:val="36"/>
          <w:szCs w:val="36"/>
        </w:rPr>
        <w:t>46</w:t>
      </w:r>
      <w:r>
        <w:rPr>
          <w:rFonts w:ascii="楷体_GB2312" w:hAnsi="楷体_GB2312" w:eastAsia="楷体_GB2312"/>
          <w:b/>
          <w:sz w:val="36"/>
          <w:szCs w:val="36"/>
        </w:rPr>
        <w:t>人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义瑞  杜贵春  郭  芳  成  波  方小兵  杨  哲  王庆春 鲁绪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琼  肖薇薇  袁光辉  孙  鸿  赵  桃  朱  云  杨  静  王  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峰  项晓静  张淑萍  冯永林  陈绍斌  胡卫卫  姜国波  冀文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燕  冯宏钊  周  平  鲍  丽  王培刚  陈治强  彭  涛  黎远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康  刘  莉  李  勇  李  丽  汪  湧  唐波岐  陈兴平  黄  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川  权群学  李青宁  王战潼  杨  芳  方  琼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1:00Z</dcterms:created>
  <dc:creator>微软用户</dc:creator>
  <dc:description/>
  <cp:keywords/>
  <dc:language>en-US</dc:language>
  <cp:lastModifiedBy>番茄花园</cp:lastModifiedBy>
  <dcterms:modified xsi:type="dcterms:W3CDTF">2009-10-30T04:05:00Z</dcterms:modified>
  <cp:revision>5</cp:revision>
  <dc:subject/>
  <dc:title>参会人员名单</dc:title>
</cp:coreProperties>
</file>