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七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计算机考试教材征订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32"/>
        <w:gridCol w:w="2994"/>
        <w:gridCol w:w="1384"/>
        <w:gridCol w:w="1384"/>
      </w:tblGrid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   码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   目   名 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（本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Windows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操作系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WindowsX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操作系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Word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字处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Word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字处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WPS 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办公组合中文字处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金山文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Excel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电子表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Excel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电子表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金山表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Power Point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演示文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Power Point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演示文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金山演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计算机网络应用基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Inter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应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Frontpage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网页制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Dreamweaver M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网页制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Visual Foxpro 5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数据库管理系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Access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数据库管理系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AutoCAD(R1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制图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AutoCAD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制图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Photoshop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图像处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Flash7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动画制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Authorware7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多媒体制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Project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项目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用友财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U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）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               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9:00Z</dcterms:created>
  <dc:creator>rsc</dc:creator>
  <dc:description/>
  <cp:keywords/>
  <dc:language>en-US</dc:language>
  <cp:lastModifiedBy>番茄花园</cp:lastModifiedBy>
  <cp:lastPrinted>2009-05-04T08:19:00Z</cp:lastPrinted>
  <dcterms:modified xsi:type="dcterms:W3CDTF">2009-05-05T06:59:00Z</dcterms:modified>
  <cp:revision>3</cp:revision>
  <dc:subject/>
  <dc:title>附件一：</dc:title>
</cp:coreProperties>
</file>