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ins w:id="0" w:author="雨林木风" w:date="2010-06-17T10:23:00Z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del w:id="5" w:author="雨林木风" w:date="2010-06-17T10:23:00Z"/>
        </w:rPr>
      </w:pPr>
      <w:del w:id="1" w:author="user" w:date="2010-06-17T08:57:00Z">
        <w:r>
          <w:rPr>
            <w:b/>
            <w:color w:val="000000"/>
            <w:sz w:val="48"/>
            <w:szCs w:val="48"/>
          </w:rPr>
          <w:delText>上报材料</w:delText>
        </w:r>
      </w:del>
      <w:ins w:id="2" w:author="user" w:date="2010-06-17T08:57:00Z">
        <w:r>
          <w:rPr>
            <w:b/>
            <w:color w:val="000000"/>
            <w:sz w:val="48"/>
            <w:szCs w:val="48"/>
          </w:rPr>
          <w:t>上</w:t>
        </w:r>
      </w:ins>
      <w:ins w:id="3" w:author="user" w:date="2010-06-17T09:16:00Z">
        <w:r>
          <w:rPr>
            <w:b/>
            <w:color w:val="000000"/>
            <w:sz w:val="48"/>
            <w:szCs w:val="48"/>
          </w:rPr>
          <w:t>交</w:t>
        </w:r>
      </w:ins>
      <w:ins w:id="4" w:author="user" w:date="2010-06-17T08:57:00Z">
        <w:r>
          <w:rPr>
            <w:b/>
            <w:color w:val="000000"/>
            <w:sz w:val="48"/>
            <w:szCs w:val="48"/>
          </w:rPr>
          <w:t>材料</w:t>
        </w:r>
      </w:ins>
    </w:p>
    <w:p>
      <w:pPr>
        <w:pStyle w:val="Normal"/>
        <w:widowControl w:val="false"/>
        <w:bidi w:val="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实践教学总结与实验室整合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ins w:id="6" w:author="雨林木风" w:date="2010-06-18T15:05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>实践教学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包括实验教学、毕业论文</w:t>
      </w:r>
      <w:r>
        <w:rPr>
          <w:rFonts w:cs="宋体;SimSun"/>
          <w:color w:val="000000"/>
          <w:kern w:val="0"/>
          <w:sz w:val="28"/>
          <w:szCs w:val="28"/>
        </w:rPr>
        <w:t>（设计）</w:t>
      </w:r>
      <w:r>
        <w:rPr>
          <w:sz w:val="28"/>
          <w:szCs w:val="28"/>
        </w:rPr>
        <w:t>、专业实习、其他实习的基本情况，落实培养方案的情况，存在问题，解决的思路和办法，关于实践教学工作的建议等。</w:t>
      </w:r>
    </w:p>
    <w:p>
      <w:pPr>
        <w:pStyle w:val="Normal"/>
        <w:ind w:firstLine="560"/>
        <w:rPr>
          <w:sz w:val="28"/>
          <w:szCs w:val="28"/>
          <w:ins w:id="9" w:author="user" w:date="2010-06-09T16:33:00Z"/>
        </w:rPr>
      </w:pPr>
      <w:r>
        <w:rPr>
          <w:sz w:val="28"/>
          <w:szCs w:val="28"/>
        </w:rPr>
        <w:t>2</w:t>
      </w:r>
      <w:del w:id="7" w:author="雨林木风" w:date="2010-06-18T15:05:00Z">
        <w:r>
          <w:rPr>
            <w:sz w:val="28"/>
            <w:szCs w:val="28"/>
          </w:rPr>
          <w:delText>、</w:delText>
        </w:r>
      </w:del>
      <w:ins w:id="8" w:author="雨林木风" w:date="2010-06-18T15:05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>实验室的情况及整合方案</w:t>
      </w:r>
    </w:p>
    <w:p>
      <w:pPr>
        <w:pStyle w:val="Normal"/>
        <w:ind w:firstLine="560"/>
        <w:rPr>
          <w:sz w:val="28"/>
          <w:szCs w:val="28"/>
        </w:rPr>
      </w:pPr>
      <w:ins w:id="10" w:author="雨林木风" w:date="2010-06-18T14:38:00Z">
        <w:r>
          <w:rPr>
            <w:sz w:val="28"/>
            <w:szCs w:val="28"/>
          </w:rPr>
          <w:t>包括实验室的名称、管理员人员情况、实验室位置、设备总值及核心设备情况；设置的依据、服务的专业、课程等。</w:t>
        </w:r>
      </w:ins>
    </w:p>
    <w:tbl>
      <w:tblPr>
        <w:tblW w:w="8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72"/>
        <w:gridCol w:w="1260"/>
        <w:gridCol w:w="1260"/>
        <w:gridCol w:w="1260"/>
        <w:gridCol w:w="1260"/>
        <w:gridCol w:w="1080"/>
        <w:gridCol w:w="900"/>
      </w:tblGrid>
      <w:tr>
        <w:trPr>
          <w:trHeight w:val="285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整合后实验室的基本情况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实验室名称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设备总值</w:t>
              </w:r>
            </w:ins>
            <w:ins w:id="14" w:author="雨林木风" w:date="2010-06-18T14:48:00Z">
              <w:r>
                <w:rPr>
                  <w:rFonts w:cs="宋体;SimSun" w:ascii="宋体;SimSun" w:hAnsi="宋体;SimSun"/>
                  <w:kern w:val="0"/>
                  <w:sz w:val="24"/>
                </w:rPr>
                <w:t>(</w:t>
              </w:r>
            </w:ins>
            <w:ins w:id="15" w:author="雨林木风" w:date="2010-06-18T14:48:00Z">
              <w:r>
                <w:rPr>
                  <w:rFonts w:ascii="宋体;SimSun" w:hAnsi="宋体;SimSun" w:cs="宋体;SimSun"/>
                  <w:kern w:val="0"/>
                  <w:sz w:val="24"/>
                </w:rPr>
                <w:t>万元</w:t>
              </w:r>
            </w:ins>
            <w:ins w:id="16" w:author="雨林木风" w:date="2010-06-18T14:48:00Z">
              <w:r>
                <w:rPr>
                  <w:rFonts w:cs="宋体;SimSun" w:ascii="宋体;SimSun" w:hAnsi="宋体;SimSun"/>
                  <w:kern w:val="0"/>
                  <w:sz w:val="24"/>
                </w:rPr>
                <w:t>)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设备台套数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服务的专业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服务的课程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实验室地点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面积（</w:t>
              </w:r>
            </w:ins>
            <w:ins w:id="22" w:author="雨林木风" w:date="2010-06-18T14:46:00Z">
              <w:r>
                <w:rPr>
                  <w:rFonts w:cs="宋体;SimSun" w:ascii="宋体;SimSun" w:hAnsi="宋体;SimSun"/>
                  <w:kern w:val="0"/>
                  <w:sz w:val="24"/>
                </w:rPr>
                <w:t>m</w:t>
              </w:r>
            </w:ins>
            <w:ins w:id="23" w:author="雨林木风" w:date="2010-06-18T14:46:00Z">
              <w:r>
                <w:rPr>
                  <w:rFonts w:cs="宋体;SimSun" w:ascii="宋体;SimSun" w:hAnsi="宋体;SimSun"/>
                  <w:kern w:val="0"/>
                  <w:sz w:val="24"/>
                  <w:vertAlign w:val="superscript"/>
                </w:rPr>
                <w:t>2</w:t>
              </w:r>
            </w:ins>
            <w:ins w:id="2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）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实验员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2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3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6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7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8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9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4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5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6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7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8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09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0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1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2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113" w:author="雨林木风" w:date="2010-06-18T14:4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</w:tr>
    </w:tbl>
    <w:p>
      <w:pPr>
        <w:pStyle w:val="Normal"/>
        <w:ind w:firstLine="560"/>
        <w:rPr>
          <w:sz w:val="28"/>
          <w:szCs w:val="28"/>
          <w:ins w:id="115" w:author="雨林木风" w:date="2010-06-18T14:38:00Z"/>
        </w:rPr>
      </w:pPr>
      <w:ins w:id="114" w:author="雨林木风" w:date="2010-06-18T14:38:00Z">
        <w:r>
          <w:rPr>
            <w:sz w:val="28"/>
            <w:szCs w:val="28"/>
          </w:rPr>
        </w:r>
      </w:ins>
    </w:p>
    <w:p>
      <w:pPr>
        <w:pStyle w:val="Normal"/>
        <w:ind w:firstLine="560"/>
        <w:rPr>
          <w:sz w:val="28"/>
          <w:szCs w:val="28"/>
          <w:ins w:id="117" w:author="雨林木风" w:date="2010-06-18T14:38:00Z"/>
        </w:rPr>
      </w:pPr>
      <w:ins w:id="116" w:author="雨林木风" w:date="2010-06-18T14:38:00Z">
        <w:r>
          <w:rPr>
            <w:sz w:val="28"/>
            <w:szCs w:val="28"/>
          </w:rPr>
        </w:r>
      </w:ins>
    </w:p>
    <w:p>
      <w:pPr>
        <w:pStyle w:val="Normal"/>
        <w:ind w:firstLine="560"/>
        <w:rPr>
          <w:sz w:val="28"/>
          <w:szCs w:val="28"/>
          <w:ins w:id="119" w:author="雨林木风" w:date="2010-06-18T14:38:00Z"/>
        </w:rPr>
      </w:pPr>
      <w:ins w:id="118" w:author="雨林木风" w:date="2010-06-18T14:38:00Z">
        <w:r>
          <w:rPr>
            <w:sz w:val="28"/>
            <w:szCs w:val="28"/>
          </w:rPr>
        </w:r>
      </w:ins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汇总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实验教学执行情况（抽查五门课程）</w:t>
      </w:r>
    </w:p>
    <w:p>
      <w:pPr>
        <w:pStyle w:val="Normal"/>
        <w:rPr/>
      </w:pPr>
      <w:r>
        <w:rPr/>
        <w:t>1.1.1</w:t>
      </w:r>
      <w:r>
        <w:rPr/>
        <w:t>实验教学学时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662"/>
        <w:gridCol w:w="1661"/>
        <w:gridCol w:w="1662"/>
        <w:gridCol w:w="1960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ins w:id="120" w:author="user" w:date="2010-06-13T17:04:00Z">
              <w:r>
                <w:rPr>
                  <w:sz w:val="18"/>
                  <w:szCs w:val="18"/>
                </w:rPr>
                <w:t>名称</w:t>
              </w:r>
            </w:ins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firstLine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案计划学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学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达学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学时</w:t>
            </w:r>
            <w:r>
              <w:rPr>
                <w:color w:val="000000"/>
                <w:sz w:val="18"/>
                <w:szCs w:val="18"/>
              </w:rPr>
              <w:t>（查实验报告）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2</w:t>
      </w:r>
      <w:r>
        <w:rPr>
          <w:sz w:val="28"/>
          <w:szCs w:val="28"/>
        </w:rPr>
        <w:t>实验教学实验项目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948"/>
        <w:gridCol w:w="404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ins w:id="121" w:author="user" w:date="2010-06-13T17:05:00Z">
              <w:r>
                <w:rPr>
                  <w:sz w:val="18"/>
                  <w:szCs w:val="18"/>
                </w:rPr>
                <w:t>名称</w:t>
              </w:r>
            </w:ins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实验项目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实验项目名称</w:t>
            </w:r>
            <w:r>
              <w:rPr>
                <w:color w:val="000000"/>
                <w:sz w:val="18"/>
                <w:szCs w:val="18"/>
              </w:rPr>
              <w:t>（查实验报告）</w:t>
            </w:r>
          </w:p>
        </w:tc>
      </w:tr>
      <w:tr>
        <w:trPr>
          <w:trHeight w:val="7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del w:id="123" w:author="雨林木风" w:date="2010-06-17T09:59:00Z"/>
        </w:rPr>
      </w:pPr>
      <w:del w:id="122" w:author="雨林木风" w:date="2010-06-17T09:59:00Z">
        <w:r>
          <w:rPr>
            <w:sz w:val="28"/>
            <w:szCs w:val="28"/>
          </w:rPr>
        </w:r>
      </w:del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</w:r>
      <w:del w:id="124" w:author="user" w:date="2010-06-17T09:26:00Z">
        <w:r>
          <w:rPr>
            <w:sz w:val="28"/>
            <w:szCs w:val="28"/>
          </w:rPr>
          <w:delText>实验教学文件</w:delText>
        </w:r>
      </w:del>
      <w:ins w:id="125" w:author="user" w:date="2010-06-17T09:26:00Z">
        <w:r>
          <w:rPr>
            <w:sz w:val="28"/>
            <w:szCs w:val="28"/>
          </w:rPr>
          <w:t>实验教学课程检查</w:t>
        </w:r>
      </w:ins>
      <w:r>
        <w:rPr>
          <w:sz w:val="28"/>
          <w:szCs w:val="28"/>
        </w:rPr>
        <w:t>（抽查五门课程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7"/>
        <w:gridCol w:w="837"/>
        <w:gridCol w:w="836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务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教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教学日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安排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报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实验项目卡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成绩记载簿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实验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项目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验证性实验</w:t>
            </w:r>
            <w:ins w:id="126" w:author="user" w:date="2010-06-17T09:17:00Z">
              <w:r>
                <w:rPr>
                  <w:sz w:val="18"/>
                  <w:szCs w:val="18"/>
                </w:rPr>
                <w:t>项目</w:t>
              </w:r>
            </w:ins>
            <w:r>
              <w:rPr>
                <w:sz w:val="18"/>
                <w:szCs w:val="18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设计性实验</w:t>
            </w:r>
            <w:ins w:id="127" w:author="user" w:date="2010-06-17T09:17:00Z">
              <w:r>
                <w:rPr>
                  <w:sz w:val="18"/>
                  <w:szCs w:val="18"/>
                </w:rPr>
                <w:t>项目</w:t>
              </w:r>
            </w:ins>
            <w:r>
              <w:rPr>
                <w:sz w:val="18"/>
                <w:szCs w:val="18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综合性实验</w:t>
            </w:r>
            <w:ins w:id="128" w:author="user" w:date="2010-06-17T09:17:00Z">
              <w:r>
                <w:rPr>
                  <w:sz w:val="18"/>
                  <w:szCs w:val="18"/>
                </w:rPr>
                <w:t>项目</w:t>
              </w:r>
            </w:ins>
            <w:r>
              <w:rPr>
                <w:sz w:val="18"/>
                <w:szCs w:val="18"/>
              </w:rPr>
              <w:t>数</w:t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实验室开放及</w:t>
      </w:r>
      <w:ins w:id="129" w:author="user" w:date="2010-06-17T09:27:00Z">
        <w:r>
          <w:rPr>
            <w:sz w:val="28"/>
            <w:szCs w:val="28"/>
          </w:rPr>
          <w:t>社会</w:t>
        </w:r>
      </w:ins>
      <w:r>
        <w:rPr>
          <w:sz w:val="28"/>
          <w:szCs w:val="28"/>
        </w:rPr>
        <w:t>服务情况</w:t>
      </w:r>
      <w:ins w:id="130" w:author="雨林木风" w:date="2010-06-17T10:18:00Z">
        <w:r>
          <w:rPr>
            <w:sz w:val="28"/>
            <w:szCs w:val="28"/>
          </w:rPr>
          <w:t>（</w:t>
        </w:r>
      </w:ins>
      <w:ins w:id="131" w:author="雨林木风" w:date="2010-06-17T10:20:00Z">
        <w:r>
          <w:rPr>
            <w:sz w:val="28"/>
            <w:szCs w:val="28"/>
          </w:rPr>
          <w:t>对学生和社会开放情况）</w:t>
        </w:r>
      </w:ins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77"/>
        <w:gridCol w:w="670"/>
        <w:gridCol w:w="108"/>
        <w:gridCol w:w="1161"/>
        <w:gridCol w:w="396"/>
        <w:gridCol w:w="305"/>
        <w:gridCol w:w="317"/>
        <w:gridCol w:w="250"/>
        <w:gridCol w:w="157"/>
        <w:gridCol w:w="654"/>
        <w:gridCol w:w="207"/>
        <w:gridCol w:w="873"/>
        <w:gridCol w:w="954"/>
        <w:gridCol w:w="840"/>
        <w:gridCol w:w="866"/>
      </w:tblGrid>
      <w:tr>
        <w:trPr>
          <w:trHeight w:val="65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32" w:author="雨林木风" w:date="2010-06-17T10:0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开放实验</w:delText>
              </w:r>
            </w:del>
            <w:del w:id="133" w:author="雨林木风" w:date="2010-06-17T10:0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室名称</w:delText>
              </w:r>
            </w:del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34" w:author="雨林木风" w:date="2010-06-17T10:02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社会服务项目数</w:delText>
              </w:r>
            </w:del>
          </w:p>
        </w:tc>
        <w:tc>
          <w:tcPr>
            <w:tcW w:w="1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35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实验</w:delText>
              </w:r>
            </w:del>
            <w:ins w:id="136" w:author="user" w:date="2010-06-17T09:29:00Z">
              <w:del w:id="137" w:author="雨林木风" w:date="2010-06-17T10:13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（项目）</w:delText>
                </w:r>
              </w:del>
            </w:ins>
            <w:del w:id="138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个数</w:delText>
              </w:r>
            </w:del>
            <w:del w:id="139" w:author="雨林木风" w:date="2010-06-17T10:13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　</w:delText>
              </w:r>
            </w:del>
            <w:ins w:id="140" w:author="user" w:date="2010-06-17T09:32:00Z">
              <w:del w:id="141" w:author="雨林木风" w:date="2010-06-17T10:13:00Z">
                <w:r>
                  <w:rPr>
                    <w:rFonts w:ascii="宋体;SimSun" w:hAnsi="宋体;SimSun" w:cs="宋体;SimSun"/>
                    <w:color w:val="000000"/>
                    <w:kern w:val="0"/>
                    <w:sz w:val="18"/>
                    <w:szCs w:val="18"/>
                  </w:rPr>
                  <w:delText>名称</w:delText>
                </w:r>
              </w:del>
            </w:ins>
            <w:del w:id="142" w:author="雨林木风" w:date="2010-06-17T10:13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3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实验人时数</w:delText>
              </w:r>
            </w:del>
          </w:p>
        </w:tc>
        <w:tc>
          <w:tcPr>
            <w:tcW w:w="45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4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校内</w:delText>
              </w:r>
            </w:del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5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校外</w:delText>
              </w:r>
            </w:del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6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校内</w:delText>
              </w:r>
            </w:del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7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校外</w:delText>
              </w:r>
            </w:del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8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校外</w:delText>
              </w:r>
            </w:del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49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50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51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52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53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154" w:author="雨林木风" w:date="2010-06-17T10:13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　</w:delText>
              </w:r>
            </w:del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项目名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5" w:author="雨林木风" w:date="2010-06-17T10:17:00Z">
              <w:r>
                <w:rPr>
                  <w:sz w:val="28"/>
                  <w:szCs w:val="28"/>
                </w:rPr>
                <w:t>人数</w:t>
              </w:r>
            </w:ins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6" w:author="雨林木风" w:date="2010-06-17T10:17:00Z">
              <w:r>
                <w:rPr>
                  <w:sz w:val="28"/>
                  <w:szCs w:val="28"/>
                </w:rPr>
                <w:t>人时数</w:t>
              </w:r>
            </w:ins>
          </w:p>
        </w:tc>
      </w:tr>
      <w:tr>
        <w:trPr/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7" w:author="雨林木风" w:date="2010-06-17T10:16:00Z">
              <w:r>
                <w:rPr>
                  <w:sz w:val="28"/>
                  <w:szCs w:val="28"/>
                </w:rPr>
                <w:t>校内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8" w:author="雨林木风" w:date="2010-06-17T10:16:00Z">
              <w:r>
                <w:rPr>
                  <w:sz w:val="28"/>
                  <w:szCs w:val="28"/>
                </w:rPr>
                <w:t>校外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9" w:author="雨林木风" w:date="2010-06-17T10:16:00Z">
              <w:r>
                <w:rPr>
                  <w:sz w:val="28"/>
                  <w:szCs w:val="28"/>
                </w:rPr>
                <w:t>校内</w:t>
              </w:r>
            </w:ins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0" w:author="雨林木风" w:date="2010-06-17T10:16:00Z">
              <w:r>
                <w:rPr>
                  <w:sz w:val="28"/>
                  <w:szCs w:val="28"/>
                </w:rPr>
                <w:t>校外</w:t>
              </w:r>
            </w:ins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del w:id="162" w:author="雨林木风" w:date="2010-06-17T10:21:00Z"/>
        </w:rPr>
      </w:pPr>
      <w:del w:id="161" w:author="雨林木风" w:date="2010-06-17T10:21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64" w:author="雨林木风" w:date="2010-06-17T10:18:00Z"/>
        </w:rPr>
      </w:pPr>
      <w:del w:id="163" w:author="雨林木风" w:date="2010-06-17T10:18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  <w:del w:id="166" w:author="雨林木风" w:date="2010-06-17T10:18:00Z"/>
        </w:rPr>
      </w:pPr>
      <w:del w:id="165" w:author="雨林木风" w:date="2010-06-17T10:18:00Z">
        <w:r>
          <w:rPr>
            <w:sz w:val="28"/>
            <w:szCs w:val="28"/>
          </w:rPr>
        </w:r>
      </w:del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5</w:t>
      </w:r>
      <w:r>
        <w:rPr/>
        <w:t>实验室管理实施细则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件数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细则名称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专业实习情况</w:t>
      </w:r>
      <w:ins w:id="167" w:author="雨林木风" w:date="2010-06-17T10:21:00Z">
        <w:r>
          <w:rPr>
            <w:sz w:val="28"/>
            <w:szCs w:val="28"/>
          </w:rPr>
          <w:t>（填写有无）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计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方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评定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成绩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总结</w:t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其他实习情况（抽查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实习</w:t>
      </w:r>
      <w:ins w:id="168" w:author="雨林木风" w:date="2010-06-17T10:22:00Z">
        <w:r>
          <w:rPr>
            <w:sz w:val="28"/>
            <w:szCs w:val="28"/>
          </w:rPr>
          <w:t>，填写有无</w:t>
        </w:r>
      </w:ins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25"/>
        <w:gridCol w:w="1225"/>
        <w:gridCol w:w="1225"/>
        <w:gridCol w:w="1225"/>
        <w:gridCol w:w="1226"/>
        <w:gridCol w:w="12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计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方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标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成绩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总结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校外实习基地情况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810"/>
        <w:gridCol w:w="810"/>
        <w:gridCol w:w="1260"/>
        <w:gridCol w:w="900"/>
        <w:gridCol w:w="8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任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简介（另附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无协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牌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性质：国有经济、集体经济、私有经济、港澳台经济、外商经济</w:t>
      </w:r>
    </w:p>
    <w:p>
      <w:pPr>
        <w:pStyle w:val="Normal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>基地接纳实习（见习）</w:t>
      </w:r>
      <w:r>
        <w:rPr/>
        <w:t>情况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440"/>
        <w:gridCol w:w="26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人数</w:t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论文</w:t>
      </w:r>
      <w:ins w:id="169" w:author="雨林木风" w:date="2010-06-17T14:58:00Z">
        <w:r>
          <w:rPr>
            <w:sz w:val="28"/>
            <w:szCs w:val="28"/>
          </w:rPr>
          <w:t>完成</w:t>
        </w:r>
      </w:ins>
      <w:r>
        <w:rPr>
          <w:sz w:val="28"/>
          <w:szCs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"/>
        <w:gridCol w:w="615"/>
        <w:gridCol w:w="615"/>
        <w:gridCol w:w="614"/>
        <w:gridCol w:w="614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书份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份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份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申请表份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汇总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分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信息一览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分析报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统计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名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公开发表情况统计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毕业推荐表</w:t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级本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0:00Z</dcterms:created>
  <dc:creator>雨林木风</dc:creator>
  <dc:description/>
  <cp:keywords/>
  <dc:language>en-US</dc:language>
  <cp:lastModifiedBy>雨林木风</cp:lastModifiedBy>
  <cp:lastPrinted>2010-06-17T10:47:00Z</cp:lastPrinted>
  <dcterms:modified xsi:type="dcterms:W3CDTF">2010-06-18T07:06:00Z</dcterms:modified>
  <cp:revision>38</cp:revision>
  <dc:subject/>
  <dc:title>1、实践教学总结（包括实验教学、毕业论文、专业实习、其他实习的基本情况、完成程度、取得的成绩、存在问题、解决的思路和办法、关于实践教学工作的建议）</dc:title>
</cp:coreProperties>
</file>