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31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康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研项目结题管理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补充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规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加强和完善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项目的管理，保证项目研究顺利进行，提高项目结题率和结题质量，依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安康学院科研项目管理办法》，对各级各类项目的结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如下条款补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题材料提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结题材料均由院系统一审核后报送科技处，对形式审查不符合项目下达部门项目结题要求的材料，不予接收；校内各类项目每年集中安排两次结题时间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旬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旬，具体时间以通知为准），由科技处根据各院系上报结题材料情况决定采用的结题方式，结题可采用会议评审、审核结题、现场观摩、验收结题和鉴定结题等方式，分学科组织相关专家进行评审，其它时间不受理校内项目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认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级各类科研项目完成的专著、论文出版或发表时，</w:t>
      </w:r>
      <w:r>
        <w:rPr>
          <w:rFonts w:ascii="宋体;SimSun" w:hAnsi="宋体;SimSun"/>
          <w:sz w:val="28"/>
          <w:szCs w:val="20"/>
        </w:rPr>
        <w:t>必须是本项目经费资助所取得的成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没有标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非本项目资助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用稿通知、著作出版合同、国内外非正式公开出版物等，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能作为项目结题完成的成果统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现下列情况之一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题材料不予受理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立项文件下发之日起，研究时间人文社科未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理科未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的项目（项目下达部门另有规定除外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按项目计划书或项目合同完成研究（成果）任务的项目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处没有立项备案（正式下发的文件材料）的项目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符合项目结题成果认定（第二条）要求的项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料整理不完整、装订不符合项目管理部门要求的项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现下列情况之一者，项目视为中止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重违反科研经费管理制度的项目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合同规定无法结题或没有通过结题的项目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办理延期手续，或超过延期时间的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止项目不得作为评定职称的依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计算科研工作量，项目经费停止使用，并予以收回，转为科研发展基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五条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定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负责解释，自公布之日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科技处       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九年十一月十六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该补充规定文件待后下发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Xspacerategood">
    <w:name w:val="xspace-rategood"/>
    <w:basedOn w:val="Style13"/>
    <w:qFormat/>
    <w:rPr/>
  </w:style>
  <w:style w:type="character" w:styleId="Xspaceratebad">
    <w:name w:val="xspace-rateba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25:00Z</dcterms:created>
  <dc:creator>微软用户</dc:creator>
  <dc:description/>
  <cp:keywords/>
  <dc:language>en-US</dc:language>
  <cp:lastModifiedBy>番茄花园</cp:lastModifiedBy>
  <dcterms:modified xsi:type="dcterms:W3CDTF">2009-11-20T06:30:00Z</dcterms:modified>
  <cp:revision>59</cp:revision>
  <dc:subject/>
  <dc:title>安康学院科研项目结题管理规定</dc:title>
</cp:coreProperties>
</file>