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103505</wp:posOffset>
                </wp:positionV>
                <wp:extent cx="217805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val="zh-CN"/>
                              </w:rPr>
                              <w:t>安康学院教师现代教育技术培训教师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25.05pt;mso-wrap-distance-left:9.05pt;mso-wrap-distance-right:9.05pt;mso-wrap-distance-top:0pt;mso-wrap-distance-bottom:0pt;margin-top:-8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  <w:r>
                        <w:rPr>
                          <w:color w:val="000000"/>
                          <w:sz w:val="24"/>
                          <w:lang w:val="zh-CN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lang w:val="zh-CN"/>
                        </w:rPr>
                        <w:t>安康学院教师现代教育技术培训教师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35"/>
        <w:gridCol w:w="748"/>
        <w:gridCol w:w="1123"/>
        <w:gridCol w:w="1661"/>
        <w:gridCol w:w="1800"/>
        <w:gridCol w:w="1996"/>
      </w:tblGrid>
      <w:tr>
        <w:trPr>
          <w:trHeight w:val="3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（分院）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任课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治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科学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立州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细化学品化学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永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学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昆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药学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荣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外语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听说、学科教学论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哲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外语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综合英语、学科教学论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外语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明督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外语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雯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外语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第二外语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雨恒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外语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阅读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国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炜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经济与管理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经济法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静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经济与管理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会计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劲博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经济与管理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会计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雅洁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经济与管理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管理学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伟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经济与管理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管理学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立国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美术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理论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波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设计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　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正祺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琴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琴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闵晶晶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政史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法学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概论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开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政史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法学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概论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安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政史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思政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概论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卓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政史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史学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中国近现代史纲要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霞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政史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地理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地理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天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政史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思政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概论　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继猛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中文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文学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景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中文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作学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磊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体育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动人体科学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动生物化学和运动生物力学　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鸿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体育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运动人体科学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动生理学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全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生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营养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壤肥料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苏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6:00Z</dcterms:created>
  <dc:creator>番茄花园</dc:creator>
  <dc:description/>
  <cp:keywords/>
  <dc:language>en-US</dc:language>
  <cp:lastModifiedBy>番茄花园</cp:lastModifiedBy>
  <dcterms:modified xsi:type="dcterms:W3CDTF">2010-04-09T03:34:00Z</dcterms:modified>
  <cp:revision>2</cp:revision>
  <dc:subject/>
  <dc:title>4月28日</dc:title>
</cp:coreProperties>
</file>