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康学院应聘科级干部职位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1440"/>
        <w:gridCol w:w="1260"/>
        <w:gridCol w:w="10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教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24"/>
              </w:rPr>
              <w:t>在职教</w:t>
            </w:r>
            <w:r>
              <w:rPr>
                <w:b/>
                <w:spacing w:val="1"/>
                <w:kern w:val="0"/>
                <w:sz w:val="24"/>
              </w:rPr>
              <w:t>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任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任何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聘职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应聘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分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工作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注：除审查意见栏由资格审查工作组填写外，其它栏目均由报名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08:00Z</dcterms:created>
  <dc:creator>zzrsc</dc:creator>
  <dc:description/>
  <cp:keywords/>
  <dc:language>en-US</dc:language>
  <cp:lastModifiedBy>zzrsc</cp:lastModifiedBy>
  <cp:lastPrinted>2008-06-23T09:45:00Z</cp:lastPrinted>
  <dcterms:modified xsi:type="dcterms:W3CDTF">2009-06-29T00:11:00Z</dcterms:modified>
  <cp:revision>22</cp:revision>
  <dc:subject/>
  <dc:title>安康学院内设处级干部竞聘上岗申请报名表</dc:title>
</cp:coreProperties>
</file>