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ascii="楷体_GB2312" w:hAnsi="楷体_GB2312" w:cs="宋体;SimSun" w:eastAsia="楷体_GB2312"/>
          <w:sz w:val="28"/>
          <w:szCs w:val="28"/>
        </w:rPr>
        <w:t>没有提交教学评建重点建设项目的单位名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系     团委    工会     组织部     蚕桑重点实验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单位至今没有提交教学评建重点建设项目，在此提出批评，希望按要求上报本单位教学评建重点建设项目。要求行政管理部门必须包含服务教师和学生的管理理念及措施方面的内容，院系必须包含有关专业建设、课程建设（特别是公共课建设）、教学质量与监控等方面的内容。</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5:00Z</dcterms:created>
  <dc:creator>微软用户</dc:creator>
  <dc:description/>
  <cp:keywords/>
  <dc:language>en-US</dc:language>
  <cp:lastModifiedBy>微软用户</cp:lastModifiedBy>
  <dcterms:modified xsi:type="dcterms:W3CDTF">2009-10-29T00:16:00Z</dcterms:modified>
  <cp:revision>1</cp:revision>
  <dc:subject/>
  <dc:title>附件2：没有提交教学评建重点建设项目的单位名单</dc:title>
</cp:coreProperties>
</file>