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  <w:t>2009-2010</w:t>
      </w:r>
      <w:r>
        <w:rPr>
          <w:rFonts w:ascii="仿宋_GB2312" w:hAnsi="仿宋_GB2312" w:cs="华文中宋;Dotum" w:eastAsia="仿宋_GB2312"/>
          <w:sz w:val="28"/>
        </w:rPr>
        <w:t>学年度第二学期期中教学检查安排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02"/>
        <w:gridCol w:w="2393"/>
        <w:gridCol w:w="1161"/>
      </w:tblGrid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人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检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涛    单福东   黄章成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生海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林    李万明   邓银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谦    黄路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与生命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鸿晓    权大学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理    哈红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宏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闵小平    权大学   余海章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承元    哈红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历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行玉    单福东   梁俊龙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临龙    钟正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刚    李万明   封新学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兴林    单福东   封新学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承元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鸿晓    权大学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路阳    余  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纪明    李万明   梁俊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    钟生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小平    李万明   黄章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理    钟正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宏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刚    单福东   邓银才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临龙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丰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注：检查联络人为每组记录人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0:00Z</dcterms:created>
  <dc:creator>微软中国</dc:creator>
  <dc:description/>
  <cp:keywords/>
  <dc:language>en-US</dc:language>
  <cp:lastModifiedBy>微软中国</cp:lastModifiedBy>
  <dcterms:modified xsi:type="dcterms:W3CDTF">2010-05-06T08:10:00Z</dcterms:modified>
  <cp:revision>2</cp:revision>
  <dc:subject/>
  <dc:title>附件1    </dc:title>
</cp:coreProperties>
</file>