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消防安全明白卡</w:t>
      </w:r>
    </w:p>
    <w:p>
      <w:pPr>
        <w:pStyle w:val="Normal"/>
        <w:spacing w:lineRule="exact" w:line="440"/>
        <w:ind w:firstLine="63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消防安全“四个能力”内容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检查消除火灾隐患的能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扑救初期火灾的能力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组织疏散逃生的能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宣传教育培训的能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防工作的方针是什么？预防为主，防消结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什么是公众聚集场？公众聚集场：是指宾馆、饭店、商场、集贸市场、客运车站候车室、客运码头候船厅、民用机场航站楼、体育场馆、会堂及公共娱乐场所等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众聚集场所的</w:t>
      </w:r>
      <w:r>
        <w:rPr>
          <w:rFonts w:ascii="宋体;SimSun" w:hAnsi="宋体;SimSun" w:cs="宋体;SimSun"/>
          <w:sz w:val="28"/>
          <w:szCs w:val="28"/>
        </w:rPr>
        <w:t>火灾危险性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层建筑火灾危险性：火势蔓延迅速、安全疏散困难、扑救难长大、火灾隐患多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可燃材料多，火灾荷载大。内部装修材料及大量生活用品和办公用具均为可燃材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着火源多，火灾发生率高。用电设备多，大功率电气设备多，如果电气设备运行中发生故障极易引起火灾。厨房中的冰箱、电热器等电气设备和电气线路如果经常处于潮湿环境中，也易造成漏电和接头部位电阻过大，产生局部高温。增加用电设备负荷，引起绝缘老化，漏电或者电火花又很容易是周围可燃物引燃起火；宾客成分复杂流动性大，吸烟乱丢烟头和火柴梗，吸烟未灭而落在床上等都会成为着火源；厨房是使用明火最多的部位，加之又是存在气体、液体或者固体燃料和食用油等可燃物品，如果操作不当或者疏忽大意，也容易引起火灾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筑规模大，空调设备多，管道、竖井多，火势蔓延速度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人员高度密集，疏散更困难，发生火灾伤亡严重，影响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什么是“四懂四会”？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懂”：即懂得火灾危险性，懂得预防火灾的措施，懂得火灾扑救的方法，懂得火场逃生的办法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会”：即会报火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会使用灭火器材，会扑救初期火灾，会组织人员疏散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新职工上岗前必须进行消防安全培训，达到“四懂四会”，方可上岗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干粉灭火器的使用方法？使用手提式干粉灭火器时，应拔去保险销，一只手握住胶管，将喷嘴对准火焰的根部；另一只手按下压把，干粉即可喷出灭火。</w:t>
      </w:r>
      <w:r>
        <w:rPr>
          <w:rFonts w:ascii="宋体;SimSun" w:hAnsi="宋体;SimSun" w:cs="宋体;SimSun"/>
          <w:b/>
          <w:bCs/>
          <w:sz w:val="28"/>
          <w:szCs w:val="28"/>
        </w:rPr>
        <w:t>（简记：拔销子、握管子、压把子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使用干粉灭火器有哪些注意事项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准火焰根部加压喷射，不可过高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距离火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喷射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站在火焰的上风方向喷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简记：上风向</w:t>
      </w:r>
      <w:r>
        <w:rPr>
          <w:rFonts w:cs="宋体;SimSun" w:ascii="宋体;SimSun" w:hAnsi="宋体;SimSun"/>
          <w:b/>
          <w:bCs/>
          <w:sz w:val="28"/>
          <w:szCs w:val="28"/>
        </w:rPr>
        <w:t>2-3</w:t>
      </w:r>
      <w:r>
        <w:rPr>
          <w:rFonts w:ascii="宋体;SimSun" w:hAnsi="宋体;SimSun" w:cs="宋体;SimSun"/>
          <w:b/>
          <w:bCs/>
          <w:sz w:val="28"/>
          <w:szCs w:val="28"/>
        </w:rPr>
        <w:t>米处冲火根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灭火器压力表如何辨认？压力表指针指向绿区为压力正好合适；压力表指针指向黄区为压力过大；压力表指针指向红区说明压力不足。</w:t>
      </w:r>
      <w:r>
        <w:rPr>
          <w:rFonts w:ascii="宋体;SimSun" w:hAnsi="宋体;SimSun" w:cs="宋体;SimSun"/>
          <w:b/>
          <w:bCs/>
          <w:sz w:val="28"/>
          <w:szCs w:val="28"/>
        </w:rPr>
        <w:t>（简记：绿区好、黄区大、红区小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消火栓的使用方法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打开消火栓门，如有按钮则按下内部火警按钮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人接好枪头和水带奔向起火点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另一人接好水带和阀门口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逆时针打开阀门水喷出即可。（简记：</w:t>
      </w:r>
      <w:r>
        <w:rPr>
          <w:rFonts w:ascii="宋体;SimSun" w:hAnsi="宋体;SimSun" w:cs="宋体;SimSun"/>
          <w:b/>
          <w:bCs/>
          <w:sz w:val="28"/>
          <w:szCs w:val="28"/>
        </w:rPr>
        <w:t>按报警、接枪带、开阀门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火灾隐患的概念？答：火灾隐患，是指可能导致或者增加火灾危险性或者危害性的不安全因素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什么是三支队伍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、巡查火灾隐患的队伍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灭火战斗力量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二灭火战斗力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什么是灭火第一战斗力量？失火现场员工在一分钟内自发形成的灭火力量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第一战斗力量的具体工作任务？第一发现火灾的员工就近使用灭火器材灭火，并大声呼叫周边员工报警、增援；距起火点近的员工负责利用灭火器和室内消火栓灭火；距电话或火灾报警点近的员工向单位消防值班室（或消防控制中心）和公安机关消防机构报警；距安全通道或出口近的员工立即引导顾客向安全地点疏散；距排烟口近的员工，就近按下排烟口按钮等。（</w:t>
      </w:r>
      <w:r>
        <w:rPr>
          <w:rFonts w:ascii="宋体;SimSun" w:hAnsi="宋体;SimSun" w:cs="宋体;SimSun"/>
          <w:b/>
          <w:bCs/>
          <w:sz w:val="28"/>
          <w:szCs w:val="28"/>
        </w:rPr>
        <w:t>简记：大声叫、打电话、按报警、拿器材、引导人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向 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报警的内容和要求？答：报警人姓名、工作单位、联系电话；失火场所的准确地理位置；尽可能地说明失火现场情况，如起火时间、燃烧特征、火势大小、有无被困人员、有无重要物品、失火周围有何重要建筑、行车路线、消防车和消防队员如何方便地进入或接近火灾现场等。</w:t>
      </w:r>
      <w:r>
        <w:rPr>
          <w:rFonts w:ascii="宋体;SimSun" w:hAnsi="宋体;SimSun" w:cs="宋体;SimSun"/>
          <w:b/>
          <w:bCs/>
          <w:sz w:val="28"/>
          <w:szCs w:val="28"/>
        </w:rPr>
        <w:t>（报警内容简记：起火时间、特征、大小、火场人员、物品、行车路线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人员密集场所员工处置初期火灾的要领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警早，损失小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边报警，边扑救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先救人，后救物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防中毒，防窒息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听指挥，莫惊慌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组织引导人员疏散的程序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报火情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职责分工引导疏散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证疏散照明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稳定现场人员情绪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作好必要的疏散准备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引导疏散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清点人数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保护好已疏散人员的安全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组织疏散逃生的注意事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最近的安全出口疏散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让顾客保持镇静，听从疏散人员指挥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湿巾等捂住口鼻，防止有毒烟气吸入，烟雾大时要匍匐前进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弯腰快速疏散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提醒顾客不要贪恋财物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要挨个房间查看是否有顾客停留，并且要在已经疏散完毕的包房门上作记号，防止重复疏散耽误时间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组织疏散的顾客到指定地点集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本场所应配置什么类型灭火器？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类干粉灭火器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灭火器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类是什么意思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代表可燃固体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代表可燃液体及可融化固体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代表可燃气体（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类灭火器可扑灭这三类火灾）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消火栓的保护半径一般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ascii="宋体;SimSun" w:hAnsi="宋体;SimSun" w:cs="宋体;SimSun"/>
          <w:b/>
          <w:bCs/>
          <w:sz w:val="28"/>
          <w:szCs w:val="28"/>
        </w:rPr>
        <w:t>水带长度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米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水柱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米）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众聚集场所</w:t>
      </w:r>
      <w:r>
        <w:rPr>
          <w:rFonts w:ascii="宋体;SimSun" w:hAnsi="宋体;SimSun" w:cs="宋体;SimSun"/>
          <w:sz w:val="28"/>
          <w:szCs w:val="28"/>
        </w:rPr>
        <w:t>的主要消防设施有：消防自动报警系统、消防广播系统、烟感探测器、室内消火栓、室外消火栓、水泵接合器、灭火器、喷淋、排烟口、正压送风口、防火卷帘、防火门。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烟感探测器：当烟气达到一定浓度时，探测器报警，消防控制室报警柜发出报警信号；</w:t>
      </w:r>
    </w:p>
    <w:p>
      <w:pPr>
        <w:pStyle w:val="TextBodyIndent"/>
        <w:spacing w:lineRule="exact" w:line="440"/>
        <w:rPr>
          <w:szCs w:val="28"/>
        </w:rPr>
      </w:pPr>
      <w:r>
        <w:rPr>
          <w:szCs w:val="28"/>
        </w:rPr>
        <w:t>喷淋：发生火灾时，随着温度升高，喷淋头爆裂，水自动喷出灭火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火栓：打开消火栓箱，拽出水带到起火点附近，打开阀门用水灭火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火器：拔掉安全销，握住喷管，对准火源根部，按下压把进行灭火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烟口：发生火灾时，排烟口打开，排烟风机自动启动，将高温烟气从室内排出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火卷帘：发生火灾时，卷帘自动降下，能有效阻止火灾的蔓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火门：发生火灾时，能有效阻止火灾的蔓延。具有防火、隔烟、阻挡高温的特殊功能，平时应保持关闭状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烟感作用：烟雾达到一定程度自动报警，将信号传到消防控制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喷淋头作用：</w:t>
      </w:r>
      <w:r>
        <w:rPr>
          <w:rFonts w:ascii="宋体;SimSun" w:hAnsi="宋体;SimSun" w:cs="宋体;SimSun"/>
          <w:sz w:val="28"/>
          <w:szCs w:val="28"/>
        </w:rPr>
        <w:t>温度达到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度动作喷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“三提示”的内容是什么？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提示所在场所火灾危险性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提示所在场所安全逃生路线、安全出口位置，遇到火灾等紧急情况如何正确逃生、自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示所在场所内简易保护面罩、灭火器等灭火逃生设备器材具体放置位置和使用方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“六个严禁”的内容是什么？严禁燃放焰火、严禁违规使用明火、严禁堵塞占用疏散通道、严禁安全出口上锁、严禁乱扔烟头、严禁使用大功率电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公共娱乐场所的包房起火怎么处理？首先疏散包房的客人，然后大声呼喊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包房着火了”，把火灾的信息传递给附近的员工，同时跑向吧台，用内部电话向控制室报警。附近的员工听到呼喊后，会形成疏散和扑救初起火灾的力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灭火器检修的规定是什么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灭火器自出厂日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年进行一次检修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到期后或使用完的灭火器瓶由各单位统一回收存放在指定地点、严禁乱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报保卫科送修。</w:t>
      </w:r>
      <w:r>
        <w:rPr>
          <w:rFonts w:ascii="宋体;SimSun" w:hAnsi="宋体;SimSun" w:cs="宋体;SimSun"/>
          <w:b/>
          <w:sz w:val="28"/>
          <w:szCs w:val="28"/>
        </w:rPr>
        <w:t>（简记：每年检、统一管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保安人员在营业时间做到“三查”：查有无违章燃放焰火、动用明火，查灭火器材是否完好，查疏散通道、安全出口是否畅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9:00Z</dcterms:created>
  <dc:creator>李森林</dc:creator>
  <dc:description/>
  <cp:keywords/>
  <dc:language>en-US</dc:language>
  <cp:lastModifiedBy>微软用户</cp:lastModifiedBy>
  <dcterms:modified xsi:type="dcterms:W3CDTF">2010-11-25T00:11:00Z</dcterms:modified>
  <cp:revision>18</cp:revision>
  <dc:subject/>
  <dc:title>公众聚集场所员工消防安全明白卡</dc:title>
</cp:coreProperties>
</file>