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附件</w:t>
      </w:r>
      <w:r>
        <w:rPr>
          <w:rFonts w:cs="宋体;SimSun" w:ascii="宋体;SimSun" w:hAnsi="宋体;SimSun"/>
          <w:bCs/>
          <w:szCs w:val="36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康学院课堂教学质量评价表（</w:t>
      </w:r>
      <w:r>
        <w:rPr>
          <w:rFonts w:ascii="宋体;SimSun" w:hAnsi="宋体;SimSun" w:cs="宋体;SimSun"/>
          <w:b/>
          <w:sz w:val="32"/>
          <w:szCs w:val="32"/>
        </w:rPr>
        <w:t>领导与督导用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听课人：                    时间：                    听课地点：</w:t>
      </w:r>
      <w:r>
        <w:rPr/>
        <w:t xml:space="preserve">                    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2"/>
        <w:gridCol w:w="1494"/>
        <w:gridCol w:w="1493"/>
        <w:gridCol w:w="1800"/>
        <w:gridCol w:w="602"/>
        <w:gridCol w:w="602"/>
        <w:gridCol w:w="602"/>
        <w:gridCol w:w="603"/>
        <w:gridCol w:w="835"/>
      </w:tblGrid>
      <w:tr>
        <w:trPr>
          <w:trHeight w:val="40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内  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，教案讲稿规范、有特色、质量高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熟练，仪表端正，精神饱满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要求，善于管理，责任心强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课堂建设，勇于教学创新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内容科学，概念准确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分、系统，深度适宜，符合大纲要求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重视联系实际，举例贴切，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>探索思考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重点少而精，讲清难点深入浅出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教学内容，指导学习方法和研究方法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优化，教学组织合理，能有效利用课时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、简练、生动流畅，使用普通话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、简洁、有条理，书写规范、清楚美观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，启发性强，能激发学生求知欲；开展双向交流，注意发挥学生主体作用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运用现代化教学手段及图表、教具、实物等，使用效果好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注意力集中，兴趣浓，课堂气氛好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于较好地掌握课堂上的理论知识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于分析和解决问题及创新能力的培养；有利于思想素质和学习能力的提高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具有艺术性，具有个性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品德、言行、举止、作风上为人师表，以身作则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寓思想教育于教学过程之中，能提高学生的综合素质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教师能遵守学院规章制度，按时上下课，严格地进行课堂管理，注意维护课堂秩序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康学院课堂教学质量评价表（学生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2"/>
        <w:gridCol w:w="1494"/>
        <w:gridCol w:w="1493"/>
        <w:gridCol w:w="1800"/>
        <w:gridCol w:w="602"/>
        <w:gridCol w:w="602"/>
        <w:gridCol w:w="602"/>
        <w:gridCol w:w="603"/>
        <w:gridCol w:w="835"/>
      </w:tblGrid>
      <w:tr>
        <w:trPr>
          <w:trHeight w:val="40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内  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，讲课熟练，精神饱满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学生，严格要求，善于管理，责任心强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求意见，改进教学，勇于创新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辅导，作业份量适宜，批改及时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内容科学，概念准确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、系统，深度适宜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新颖，吸收学科最新成果，知识面宽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举例贴切，重视实践教学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突出，讲清难点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习方法和研究方法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合理，能有效利用课时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准确、简练、板书工整、简洁、清楚美观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，开展双向交流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运用现代教育技术手段及图表、教具、实物等，使用效果好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注意力集中，兴趣浓，课堂气氛好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较好地掌握和消化课堂上的理论知识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和解决问题及创新能力得到培养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素质和学习能力得到提高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品德、行为各方面能为人师表，以身作则。寓思想教育于教学过程之中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教师能遵守学院规章制度，按时上下课，严格地进行课堂管理，注意维护课堂秩序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康学院课堂教学质量评价表（同行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36"/>
        </w:rPr>
      </w:pPr>
      <w:r>
        <w:rPr>
          <w:rFonts w:cs="宋体;SimSun" w:ascii="宋体;SimSun" w:hAnsi="宋体;SimSun"/>
          <w:b/>
          <w:sz w:val="18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听课人：                    时间：                    听课地点：</w:t>
      </w:r>
      <w:r>
        <w:rPr/>
        <w:t xml:space="preserve">                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2"/>
        <w:gridCol w:w="1494"/>
        <w:gridCol w:w="1493"/>
        <w:gridCol w:w="1800"/>
        <w:gridCol w:w="602"/>
        <w:gridCol w:w="602"/>
        <w:gridCol w:w="602"/>
        <w:gridCol w:w="603"/>
        <w:gridCol w:w="835"/>
      </w:tblGrid>
      <w:tr>
        <w:trPr>
          <w:trHeight w:val="40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内  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，有质量较高的教案、讲稿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认真，虑心征求意见并积极改进教学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指导学生的课外实践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课程建设，重视教学研究，并发表教研论文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严格执行课程教学大纲；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论概念准确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突出，难点处理得当，内容详细得当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能够注意吸收本学科最新成果，反映新信息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以科研带动教学，能够理论联系实际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充实教学内容，指导学生学习方法和研究方法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教学，注意因材施教。语言准确、简练、生动流畅，使用普通话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、简洁、有条理、字体规范、清楚美观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开展双向交流，启发学生思维，培养学生分析和解决问题能力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运用现代化教学手段及图表、教具、实物等，且使用效果好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喜欢听课，课堂气氛活跃，具有艺术性，具有个性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较好地掌握课堂上的理论知识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学生科学思想、应用能力得到培养，</w:t>
            </w:r>
            <w:r>
              <w:rPr>
                <w:rFonts w:ascii="宋体;SimSun" w:hAnsi="宋体;SimSun" w:cs="宋体;SimSun"/>
                <w:szCs w:val="21"/>
              </w:rPr>
              <w:t>综合素质有所提高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学生自主学习能力得到提高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以身作则、为人师表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严格要求又关心学生的全面发展，寓思想教育于教学过程之中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康学院课堂教学质量评价成绩计算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姓名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课程名称：</w:t>
      </w:r>
    </w:p>
    <w:p>
      <w:pPr>
        <w:pStyle w:val="Normal"/>
        <w:spacing w:lineRule="exact" w:line="400"/>
        <w:rPr/>
      </w:pPr>
      <w:r>
        <w:rPr/>
        <w:t>授课班级：</w:t>
      </w:r>
      <w:r>
        <w:rPr/>
        <w:tab/>
        <w:tab/>
        <w:tab/>
        <w:tab/>
        <w:tab/>
        <w:tab/>
        <w:tab/>
        <w:tab/>
      </w:r>
      <w:r>
        <w:rPr/>
        <w:t>时    间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11"/>
        <w:gridCol w:w="1157"/>
        <w:gridCol w:w="1156"/>
        <w:gridCol w:w="1157"/>
        <w:gridCol w:w="1081"/>
        <w:gridCol w:w="1082"/>
        <w:gridCol w:w="1210"/>
      </w:tblGrid>
      <w:tr>
        <w:trPr>
          <w:trHeight w:val="1496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与督导评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评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  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</w:tr>
      <w:tr>
        <w:trPr>
          <w:trHeight w:val="158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（优≥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9≥</w:t>
            </w:r>
            <w:r>
              <w:rPr>
                <w:rFonts w:ascii="宋体;SimSun" w:hAnsi="宋体;SimSun" w:cs="宋体;SimSun"/>
                <w:sz w:val="24"/>
              </w:rPr>
              <w:t>良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9≥</w:t>
            </w:r>
            <w:r>
              <w:rPr>
                <w:rFonts w:ascii="宋体;SimSun" w:hAnsi="宋体;SimSun" w:cs="宋体;SimSun"/>
                <w:sz w:val="24"/>
              </w:rPr>
              <w:t>中≥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，差≤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5:00Z</dcterms:created>
  <dc:creator>aku</dc:creator>
  <dc:description/>
  <dc:language>en-US</dc:language>
  <cp:lastModifiedBy>aku</cp:lastModifiedBy>
  <dcterms:modified xsi:type="dcterms:W3CDTF">2009-04-23T02:49:00Z</dcterms:modified>
  <cp:revision>8</cp:revision>
  <dc:subject/>
  <dc:title>安康学院课堂教学质量评价表（领导与督导用）</dc:title>
</cp:coreProperties>
</file>