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康学院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届毕业生图像信息核对情况统计表</w:t>
      </w:r>
    </w:p>
    <w:p>
      <w:pPr>
        <w:pStyle w:val="Normal"/>
        <w:spacing w:before="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：                 统计人：             统计日期：      年  月  日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7"/>
        <w:gridCol w:w="898"/>
        <w:gridCol w:w="822"/>
        <w:gridCol w:w="692"/>
        <w:gridCol w:w="1195"/>
        <w:gridCol w:w="273"/>
        <w:gridCol w:w="1074"/>
        <w:gridCol w:w="1346"/>
        <w:gridCol w:w="460"/>
        <w:gridCol w:w="1099"/>
      </w:tblGrid>
      <w:tr>
        <w:trPr>
          <w:trHeight w:val="497" w:hRule="atLeas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图像信息核对统计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图像信息正确学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图像信息有误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错误图像信息网上修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核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核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照相但网上无照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照相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像信息核有误情况统计（含未参加照相学生）</w:t>
            </w:r>
          </w:p>
        </w:tc>
      </w:tr>
      <w:tr>
        <w:trPr>
          <w:trHeight w:val="74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勘误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</w:t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信息勘误情况”栏中须注明需要更正信息项及错误信息。学生必须本人签名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有误学生统计包含未参加电子拍照学生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图像信息核对学生人数总和应该为班级实际人数，请各班通知所有学生进行网上图像信息核对。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只有核对后确认正确无误的图像信息才能作为学历注册图像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16:00Z</dcterms:created>
  <dc:creator>aktcch</dc:creator>
  <dc:description/>
  <cp:keywords/>
  <dc:language>en-US</dc:language>
  <cp:lastModifiedBy>aktcch</cp:lastModifiedBy>
  <dcterms:modified xsi:type="dcterms:W3CDTF">2009-11-11T02:16:00Z</dcterms:modified>
  <cp:revision>2</cp:revision>
  <dc:subject/>
  <dc:title>安康学院2010届毕业生图像信息核对情况统计表</dc:title>
</cp:coreProperties>
</file>