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>附件：    安康学院精品课程评审指标（试行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653"/>
        <w:gridCol w:w="1081"/>
        <w:gridCol w:w="5953"/>
        <w:gridCol w:w="718"/>
      </w:tblGrid>
      <w:tr>
        <w:trPr>
          <w:trHeight w:val="37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观测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标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负责人与主讲教师师德好，学术造诣高，教学能力强，教学经验丰富，教学特色鲜明。课程负责人近三年主讲此门课程不少于两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知识结构、年龄结构、人员配置与青年教师培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研活动与教学成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思想活跃，教学改革有创意；教研活动推动了教学改革，取得了明显成效，有省部级以上的教学成果、规划教材或教改项目；发表了高质量的教研论文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15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[1]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5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与安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及相关资料建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用先进、适用教材；课件、案例、习题、学习指南等相关资料丰富，并为学生的研究性学习和自主学习提供了有效的文献资料；实验教材配套齐全，能满足教学需要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环境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网站运行良好，教学资源丰富，辅教、辅学功能齐全，并能有效共享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107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理念与教学设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探究性学习、研究性学习，体现以学生为主体的教育理念；</w:t>
            </w:r>
            <w:r>
              <w:rPr>
                <w:rFonts w:ascii="仿宋_GB2312" w:hAnsi="仿宋_GB2312" w:cs="宋体;SimSun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107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107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技术的应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评价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家、督导及学生评价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  <w:tr>
        <w:trPr>
          <w:trHeight w:val="1136" w:hRule="atLeast"/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堂实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教学内容能反映或联系学科发展的新思想、新概念、新成果，能启迪学生的思考、联想及创新思维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10:00Z</dcterms:created>
  <dc:creator>微软中国</dc:creator>
  <dc:description/>
  <cp:keywords/>
  <dc:language>en-US</dc:language>
  <cp:lastModifiedBy>微软中国</cp:lastModifiedBy>
  <dcterms:modified xsi:type="dcterms:W3CDTF">2010-06-25T00:11:00Z</dcterms:modified>
  <cp:revision>2</cp:revision>
  <dc:subject/>
  <dc:title>附件：    安康学院精品课程评审指标（试行）</dc:title>
</cp:coreProperties>
</file>