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6881"/>
      </w:tblGrid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科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个，专科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02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刘霞霞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数本）</w:t>
            </w:r>
            <w:r>
              <w:rPr>
                <w:b/>
                <w:szCs w:val="21"/>
              </w:rPr>
              <w:t>赵倩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数本）</w:t>
            </w:r>
            <w:r>
              <w:rPr>
                <w:b/>
                <w:szCs w:val="21"/>
              </w:rPr>
              <w:t>田友宏（</w:t>
            </w:r>
            <w:r>
              <w:rPr>
                <w:b/>
              </w:rPr>
              <w:t>08</w:t>
            </w:r>
            <w:r>
              <w:rPr>
                <w:b/>
              </w:rPr>
              <w:t>计算机专升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62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金祥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电信专升本）梁磊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杜睿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电信专升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06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郭玉岚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卫水宁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涛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11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何卫刚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旋（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数教）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鹏（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数教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13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毅娟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高伟超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史静静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01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成成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潘娟青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田娇蕾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计算机专升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36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龙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孙利龙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张育方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58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盼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化本）李玲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化本）杨喜圆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化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22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航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赵静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翟萍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23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波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张磊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王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35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庞先俊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薛威力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张博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34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宁科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王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杜文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48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涛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本）张樱子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农本）王耀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技专科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10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文娟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曹瑞林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周航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28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乔微微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张磊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周敏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40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韩博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杨建勋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郭智慧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51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新爱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技）岳武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技）曾尧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技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46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晓婷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技）黄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技）穆立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技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44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38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鹏飞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刘珲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439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17</w:t>
            </w:r>
          </w:p>
        </w:tc>
        <w:tc>
          <w:tcPr>
            <w:tcW w:w="688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永霞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房琲伦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李柱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安康学院参加全国数学建模代表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5:00Z</dcterms:created>
  <dc:creator>USER</dc:creator>
  <dc:description/>
  <cp:keywords/>
  <dc:language>en-US</dc:language>
  <cp:lastModifiedBy>番茄花园</cp:lastModifiedBy>
  <dcterms:modified xsi:type="dcterms:W3CDTF">2008-05-24T03:26:00Z</dcterms:modified>
  <cp:revision>6</cp:revision>
  <dc:subject/>
  <dc:title>20个</dc:title>
</cp:coreProperties>
</file>