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2009</w:t>
      </w:r>
      <w:r>
        <w:rPr/>
        <w:t>年陕西省普通高等教育专升本招生专业课考试科目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330"/>
        <w:gridCol w:w="1860"/>
        <w:gridCol w:w="2220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Cs w:val="18"/>
              </w:rPr>
              <w:t>专业代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Cs w:val="18"/>
              </w:rPr>
              <w:t>专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Cs w:val="18"/>
              </w:rPr>
              <w:t>专业课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Cs w:val="18"/>
              </w:rPr>
              <w:t>专业课Ⅱ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国际经济与贸易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西方经济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会计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金融学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货币银行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会计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法学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法理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宪法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思想政治教育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哲学原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政治经济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汉语言文学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现代汉语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中国现代文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历史学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中国古代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世界近代史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子商务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子商务概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市场营销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8</w:t>
            </w: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、</w:t>
            </w: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信息管理与信息系统（文、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管理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数据库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09</w:t>
            </w: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、</w:t>
            </w: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工商管理（文、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管理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会计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市场营销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市场营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会计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、</w:t>
            </w: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会计学（文、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财务会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会计学基础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广播电视新闻学（文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新闻学理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汉语写作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英语（外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综合英语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翻译写作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学前教育（艺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学前教育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学前心理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音乐学（艺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声乐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钢琴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美术学（艺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素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色彩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艺术设计（艺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素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平面构成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数学与应用数学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高等代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数学分析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物理学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力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磁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化学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分析化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无机化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应用化学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有机化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无机化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植物科学与技术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植物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植物生理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地理科学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中国地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地图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子信息科学与技术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路分析基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模拟电子技术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金属材料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材料科学基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材料加工基础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机械设计制造及其自动化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材料力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机械设计基础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机械工程及自动化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材料力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机械设计基础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资源勘查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沉积岩石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石油天然气地质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气工程及其自动化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路分析基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模拟电子技术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自动化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路分析基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模拟电子技术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通信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路分析基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模拟电子技术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计算机科学与技术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路分析基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模拟电子技术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网络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计算机网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微机原理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土木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材料力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建筑材料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轻化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有机化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无机化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纺织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纺织材料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纺纱工程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油气储运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工程力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工程流体力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药学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有机化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分析化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工业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工业工程概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生产运作管理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工程管理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建筑构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建筑材料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财务管理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会计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财务管理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生物科学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动物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植物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子信息工程（理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电路分析基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模拟电子技术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临床医学（医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解剖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诊断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针灸推拿学（医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针灸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推拿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护理学（医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解剖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诊断学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中药学（中药制药）（医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中药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ahoma"/>
                <w:color w:val="000000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zCs w:val="18"/>
              </w:rPr>
              <w:t>中药制剂</w:t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457" w:gutter="0" w:header="0" w:top="1440" w:footer="992" w:bottom="1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8:00Z</dcterms:created>
  <dc:creator>X</dc:creator>
  <dc:description/>
  <cp:keywords/>
  <dc:language>en-US</dc:language>
  <cp:lastModifiedBy>X</cp:lastModifiedBy>
  <dcterms:modified xsi:type="dcterms:W3CDTF">2009-02-19T06:38:00Z</dcterms:modified>
  <cp:revision>1</cp:revision>
  <dc:subject/>
  <dc:title>2009年陕西省普通高等教育专升本招生专业课考试科目</dc:title>
</cp:coreProperties>
</file>