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firstLine="839"/>
        <w:jc w:val="center"/>
        <w:rPr>
          <w:rFonts w:eastAsia="黑体;SimHei"/>
          <w:w w:val="133"/>
          <w:sz w:val="42"/>
        </w:rPr>
      </w:pPr>
      <w:r>
        <w:rPr>
          <w:rFonts w:eastAsia="黑体;SimHei"/>
          <w:w w:val="133"/>
          <w:sz w:val="42"/>
        </w:rPr>
        <w:t>军</w:t>
      </w:r>
      <w:r>
        <w:rPr>
          <w:rFonts w:eastAsia="Times New Roman"/>
          <w:w w:val="133"/>
          <w:sz w:val="42"/>
        </w:rPr>
        <w:t xml:space="preserve">   </w:t>
      </w:r>
      <w:r>
        <w:rPr>
          <w:rFonts w:eastAsia="黑体;SimHei"/>
          <w:w w:val="133"/>
          <w:sz w:val="42"/>
        </w:rPr>
        <w:t>训</w:t>
      </w:r>
      <w:r>
        <w:rPr>
          <w:rFonts w:eastAsia="Times New Roman"/>
          <w:w w:val="133"/>
          <w:sz w:val="42"/>
        </w:rPr>
        <w:t xml:space="preserve">  </w:t>
      </w:r>
      <w:r>
        <w:rPr>
          <w:rFonts w:eastAsia="黑体;SimHei"/>
          <w:w w:val="133"/>
          <w:sz w:val="42"/>
        </w:rPr>
        <w:t>考</w:t>
      </w:r>
      <w:r>
        <w:rPr>
          <w:rFonts w:eastAsia="Times New Roman"/>
          <w:w w:val="133"/>
          <w:sz w:val="42"/>
        </w:rPr>
        <w:t xml:space="preserve">  </w:t>
      </w:r>
      <w:r>
        <w:rPr>
          <w:rFonts w:eastAsia="黑体;SimHei"/>
          <w:w w:val="133"/>
          <w:sz w:val="42"/>
        </w:rPr>
        <w:t>核</w:t>
      </w:r>
      <w:r>
        <w:rPr>
          <w:rFonts w:eastAsia="Times New Roman"/>
          <w:w w:val="133"/>
          <w:sz w:val="42"/>
        </w:rPr>
        <w:t xml:space="preserve">  </w:t>
      </w:r>
      <w:r>
        <w:rPr>
          <w:rFonts w:eastAsia="黑体;SimHei"/>
          <w:w w:val="133"/>
          <w:sz w:val="42"/>
        </w:rPr>
        <w:t>标</w:t>
      </w:r>
      <w:r>
        <w:rPr>
          <w:rFonts w:eastAsia="Times New Roman"/>
          <w:w w:val="133"/>
          <w:sz w:val="42"/>
        </w:rPr>
        <w:t xml:space="preserve">  </w:t>
      </w:r>
      <w:r>
        <w:rPr>
          <w:rFonts w:eastAsia="黑体;SimHei"/>
          <w:w w:val="133"/>
          <w:sz w:val="42"/>
        </w:rPr>
        <w:t>学生军训技能考核标准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ge">
                  <wp:posOffset>1498600</wp:posOffset>
                </wp:positionV>
                <wp:extent cx="8970010" cy="514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1225"/>
                              <w:gridCol w:w="635"/>
                              <w:gridCol w:w="641"/>
                              <w:gridCol w:w="760"/>
                              <w:gridCol w:w="4403"/>
                              <w:gridCol w:w="6059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列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立正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精神饱满，姿态端正，动作规范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身体有一处动作不符合标准扣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稍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出脚迅速，两腿挺直，要领正确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出脚、收腿迟缓、两腿打弯各扣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跨立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跨步、背手同时到位，动作协调、规范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跨步、背手、手形不到位或重心不稳均扣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停止间转法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转体、靠脚快，中间有停顿感，两腿挺直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转体、靠脚缓慢、没停顿感、腿打弯均扣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齐步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动作规范，步伐稳健，摆臂自然，动作协调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摆臂不到位、靠脚、腿打弯，步伐不稳，步速过快均扣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正步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动作规范，腿臂结合协调到位，步伐稳健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踢腿不直、摆臂不到位，腿臂不协调，步伐不稳均扣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跑步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动作规范，腿臂自然协调，步伐稳健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摆臂打鼓、揉腹、立定垫步、腿臂不协调均扣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精神面貌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精神饱满，姿态端正，着装整洁，表情自然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精神不振作、着装不整、表情不自然均扣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纪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队列纪律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服从命令，听从指挥，遵守队列纪律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  <w:w w:val="98"/>
                                    </w:rPr>
                                    <w:t>队列中东张西望、小抠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8"/>
                                    </w:rPr>
                                    <w:t>摸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  <w:w w:val="98"/>
                                    </w:rPr>
                                    <w:t>、不按口令动作、错了不报告均扣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  <w:w w:val="9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  <w:w w:val="9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礼节礼貌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服从管理，尊重领导，讲文明，有礼貌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  <w:w w:val="98"/>
                                    </w:rPr>
                                    <w:t>顶撞教官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  <w:w w:val="9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8"/>
                                    </w:rPr>
                                    <w:t>指导员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  <w:w w:val="9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  <w:w w:val="98"/>
                                    </w:rPr>
                                    <w:t>、辱骂同学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  <w:w w:val="9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  <w:w w:val="98"/>
                                    </w:rPr>
                                    <w:t>说脏话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  <w:w w:val="9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  <w:w w:val="98"/>
                                    </w:rPr>
                                    <w:t>，遇见领导不敬礼均扣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  <w:w w:val="9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  <w:w w:val="9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请示报告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主动报告，按规定请假，不迟到、早退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知情不报、装病作假、不假外出、迟到早退均扣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被子质量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被套干净，折叠整齐，棱角明显，符合标准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被套不净、折叠不齐、没有棱角、尺寸不对均扣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铺面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床单干净，卧具摆放符合要求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床单皱折、卧具乱放均扣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物品摆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床头柜、桌、床下物品放置符合统一要求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室内一处物品摆放不到位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平时内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讲究卫生，按统一的标准整理和保持内务质量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;SimHei"/>
                                      <w:w w:val="133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汉仪仿宋简;Times New Roman"/>
                                      <w:b/>
                                    </w:rPr>
                                    <w:t>不讲卫生，不按标准整理内务视情扣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pt;height:405.5pt;mso-wrap-distance-left:9pt;mso-wrap-distance-right:9pt;mso-wrap-distance-top:0pt;mso-wrap-distance-bottom:0pt;margin-top:118pt;mso-position-vertical-relative:page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1412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1225"/>
                        <w:gridCol w:w="635"/>
                        <w:gridCol w:w="641"/>
                        <w:gridCol w:w="760"/>
                        <w:gridCol w:w="4403"/>
                        <w:gridCol w:w="6059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则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立正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精神饱满，姿态端正，动作规范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身体有一处动作不符合标准扣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稍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出脚迅速，两腿挺直，要领正确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出脚、收腿迟缓、两腿打弯各扣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跨立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跨步、背手同时到位，动作协调、规范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跨步、背手、手形不到位或重心不稳均扣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停止间转法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转体、靠脚快，中间有停顿感，两腿挺直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转体、靠脚缓慢、没停顿感、腿打弯均扣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齐步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动作规范，步伐稳健，摆臂自然，动作协调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摆臂不到位、靠脚、腿打弯，步伐不稳，步速过快均扣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正步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动作规范，腿臂结合协调到位，步伐稳健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踢腿不直、摆臂不到位，腿臂不协调，步伐不稳均扣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跑步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动作规范，腿臂自然协调，步伐稳健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摆臂打鼓、揉腹、立定垫步、腿臂不协调均扣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精神面貌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精神饱满，姿态端正，着装整洁，表情自然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精神不振作、着装不整、表情不自然均扣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纪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队列纪律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服从命令，听从指挥，遵守队列纪律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  <w:w w:val="98"/>
                              </w:rPr>
                              <w:t>队列中东张西望、小抠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8"/>
                              </w:rPr>
                              <w:t>摸</w:t>
                            </w:r>
                            <w:r>
                              <w:rPr>
                                <w:rFonts w:eastAsia="汉仪仿宋简;Times New Roman"/>
                                <w:b/>
                                <w:w w:val="98"/>
                              </w:rPr>
                              <w:t>、不按口令动作、错了不报告均扣</w:t>
                            </w:r>
                            <w:r>
                              <w:rPr>
                                <w:rFonts w:eastAsia="汉仪仿宋简;Times New Roman"/>
                                <w:b/>
                                <w:w w:val="98"/>
                              </w:rPr>
                              <w:t>5</w:t>
                            </w:r>
                            <w:r>
                              <w:rPr>
                                <w:rFonts w:eastAsia="汉仪仿宋简;Times New Roman"/>
                                <w:b/>
                                <w:w w:val="9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礼节礼貌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服从管理，尊重领导，讲文明，有礼貌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  <w:w w:val="98"/>
                              </w:rPr>
                              <w:t>顶撞教官</w:t>
                            </w:r>
                            <w:r>
                              <w:rPr>
                                <w:rFonts w:eastAsia="汉仪仿宋简;Times New Roman"/>
                                <w:b/>
                                <w:w w:val="9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8"/>
                              </w:rPr>
                              <w:t>指导员</w:t>
                            </w:r>
                            <w:r>
                              <w:rPr>
                                <w:rFonts w:eastAsia="汉仪仿宋简;Times New Roman"/>
                                <w:b/>
                                <w:w w:val="98"/>
                              </w:rPr>
                              <w:t>)</w:t>
                            </w:r>
                            <w:r>
                              <w:rPr>
                                <w:rFonts w:eastAsia="汉仪仿宋简;Times New Roman"/>
                                <w:b/>
                                <w:w w:val="98"/>
                              </w:rPr>
                              <w:t>、辱骂同学</w:t>
                            </w:r>
                            <w:r>
                              <w:rPr>
                                <w:rFonts w:eastAsia="汉仪仿宋简;Times New Roman"/>
                                <w:b/>
                                <w:w w:val="98"/>
                              </w:rPr>
                              <w:t>(</w:t>
                            </w:r>
                            <w:r>
                              <w:rPr>
                                <w:rFonts w:eastAsia="汉仪仿宋简;Times New Roman"/>
                                <w:b/>
                                <w:w w:val="98"/>
                              </w:rPr>
                              <w:t>说脏话</w:t>
                            </w:r>
                            <w:r>
                              <w:rPr>
                                <w:rFonts w:eastAsia="汉仪仿宋简;Times New Roman"/>
                                <w:b/>
                                <w:w w:val="98"/>
                              </w:rPr>
                              <w:t>)</w:t>
                            </w:r>
                            <w:r>
                              <w:rPr>
                                <w:rFonts w:eastAsia="汉仪仿宋简;Times New Roman"/>
                                <w:b/>
                                <w:w w:val="98"/>
                              </w:rPr>
                              <w:t>，遇见领导不敬礼均扣</w:t>
                            </w:r>
                            <w:r>
                              <w:rPr>
                                <w:rFonts w:eastAsia="汉仪仿宋简;Times New Roman"/>
                                <w:b/>
                                <w:w w:val="98"/>
                              </w:rPr>
                              <w:t>10</w:t>
                            </w:r>
                            <w:r>
                              <w:rPr>
                                <w:rFonts w:eastAsia="汉仪仿宋简;Times New Roman"/>
                                <w:b/>
                                <w:w w:val="9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请示报告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主动报告，按规定请假，不迟到、早退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知情不报、装病作假、不假外出、迟到早退均扣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被子质量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被套干净，折叠整齐，棱角明显，符合标准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被套不净、折叠不齐、没有棱角、尺寸不对均扣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铺面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床单干净，卧具摆放符合要求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床单皱折、卧具乱放均扣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物品摆放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床头柜、桌、床下物品放置符合统一要求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室内一处物品摆放不到位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平时内务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汉仪仿宋简;Times New Roman"/>
                                <w:b/>
                              </w:rPr>
                              <w:t>讲究卫生，按统一的标准整理和保持内务质量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;SimHei"/>
                                <w:w w:val="133"/>
                                <w:sz w:val="42"/>
                              </w:rPr>
                            </w:pPr>
                            <w:r>
                              <w:rPr>
                                <w:rFonts w:eastAsia="汉仪仿宋简;Times New Roman"/>
                                <w:b/>
                              </w:rPr>
                              <w:t>不讲卫生，不按标准整理内务视情扣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567" w:top="158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6839585</wp:posOffset>
              </wp:positionV>
              <wp:extent cx="8819515" cy="3594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538.55pt;width:694.4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8819515" cy="359410"/>
              <wp:effectExtent l="127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694.4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番茄花园</cp:lastModifiedBy>
  <cp:lastPrinted>2009-01-08T09:50:00Z</cp:lastPrinted>
  <dcterms:modified xsi:type="dcterms:W3CDTF">2009-01-08T06:50:00Z</dcterms:modified>
  <cp:revision>9</cp:revision>
  <dc:subject/>
  <dc:title/>
</cp:coreProperties>
</file>