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过渡性住房入住协议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：安康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安康学院新进教师过度住房调整办法》有关规定，为明确和规范甲乙双方责任和义务，保护甲乙双方的权益，特制定本协议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、甲方本次为乙方提供的住房仍为过渡性住房，过渡期为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年，实行租用，不予出售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二、过渡房屋内的局部和公用设施由甲方统一设计、统一建设，乙方不得以任何理由改变房屋的结构及内部设施，不得装修，空调、窗帘等内部装饰必须符合规范。搬入新居要保护公共设施，损坏照价赔偿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三、乙方搬入过渡房后，水费、电费、房租金由学院统一核收。乙方须在规定的期限内交回原住房，若逾期未交，甲方将向乙方按商品房租金标准核收两套住房房租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四、过渡期内，按政策性租金标准核收房租，过渡期满，所提供的过渡性住房由甲方收回，或经甲方同意后按商品房租金标准核收房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以上各项费用，乙方同意从本人工资中扣除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六、乙方按条件搬入过渡房，承诺今后因婚姻等原因在校内形成两套住房时，退回学校一套住房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七、本协议未尽事宜，由甲乙双方协商解决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八、本协议一式两份，甲方与乙方各执一份，双方签字（盖章）后生效。</w:t>
      </w:r>
    </w:p>
    <w:p>
      <w:pPr>
        <w:pStyle w:val="Normal"/>
        <w:spacing w:lineRule="auto" w:line="360"/>
        <w:ind w:left="4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4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：安康学院（盖章）          乙方：（盖章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表签字：                      签字：</w:t>
      </w:r>
    </w:p>
    <w:p>
      <w:pPr>
        <w:pStyle w:val="Normal"/>
        <w:spacing w:lineRule="auto" w:line="360"/>
        <w:ind w:left="4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420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cs="宋体;SimSun"/>
          <w:sz w:val="24"/>
        </w:rPr>
        <w:t>〇〇</w:t>
      </w:r>
      <w:r>
        <w:rPr>
          <w:rFonts w:ascii="仿宋_GB2312" w:hAnsi="仿宋_GB2312" w:cs="仿宋_GB2312" w:eastAsia="仿宋_GB2312"/>
          <w:sz w:val="24"/>
        </w:rPr>
        <w:t xml:space="preserve">九年   月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9:37:00Z</dcterms:created>
  <dc:creator>番茄花园</dc:creator>
  <dc:description/>
  <cp:keywords/>
  <dc:language>en-US</dc:language>
  <cp:lastModifiedBy>番茄花园</cp:lastModifiedBy>
  <dcterms:modified xsi:type="dcterms:W3CDTF">2009-01-10T09:37:00Z</dcterms:modified>
  <cp:revision>1</cp:revision>
  <dc:subject/>
  <dc:title>过渡性住房入住协议书</dc:title>
</cp:coreProperties>
</file>