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开展向吴大观同志学习活动的通知》</w:t>
      </w:r>
    </w:p>
    <w:p>
      <w:pPr>
        <w:pStyle w:val="Normal"/>
        <w:jc w:val="center"/>
        <w:rPr>
          <w:rFonts w:ascii="黑体;SimHei" w:hAnsi="黑体;SimHei" w:eastAsia="黑体;SimHei"/>
          <w:sz w:val="28"/>
          <w:szCs w:val="28"/>
        </w:rPr>
      </w:pPr>
      <w:r>
        <w:rPr>
          <w:rFonts w:ascii="黑体;SimHei" w:hAnsi="黑体;SimHei" w:eastAsia="黑体;SimHei"/>
          <w:sz w:val="28"/>
          <w:szCs w:val="28"/>
        </w:rPr>
        <w:t>（中组发〔</w:t>
      </w:r>
      <w:r>
        <w:rPr>
          <w:rFonts w:eastAsia="黑体;SimHei" w:ascii="黑体;SimHei" w:hAnsi="黑体;SimHei"/>
          <w:sz w:val="28"/>
          <w:szCs w:val="28"/>
        </w:rPr>
        <w:t>2009</w:t>
      </w:r>
      <w:r>
        <w:rPr>
          <w:rFonts w:ascii="黑体;SimHei" w:hAnsi="黑体;SimHei" w:eastAsia="黑体;SimHei"/>
          <w:sz w:val="28"/>
          <w:szCs w:val="28"/>
        </w:rPr>
        <w:t>〕</w:t>
      </w:r>
      <w:r>
        <w:rPr>
          <w:rFonts w:eastAsia="黑体;SimHei" w:ascii="黑体;SimHei" w:hAnsi="黑体;SimHei"/>
          <w:sz w:val="28"/>
          <w:szCs w:val="28"/>
        </w:rPr>
        <w:t>11</w:t>
      </w:r>
      <w:r>
        <w:rPr>
          <w:rFonts w:ascii="黑体;SimHei" w:hAnsi="黑体;SimHei" w:eastAsia="黑体;SimHei"/>
          <w:sz w:val="28"/>
          <w:szCs w:val="28"/>
        </w:rPr>
        <w:t>号）</w:t>
      </w:r>
    </w:p>
    <w:p>
      <w:pPr>
        <w:pStyle w:val="Normal"/>
        <w:widowControl/>
        <w:spacing w:lineRule="exact" w:line="520"/>
        <w:jc w:val="left"/>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党委组织部、宣传部、学习实践活动领导小组和国资委党委，中央和国家机关各部委、各人民团体组织人事部门、宣传部门和学习实践活动领导小组，各中央企业党委（党组），解放军总政治部组织部、宣传部：</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男，</w:t>
      </w:r>
      <w:r>
        <w:rPr>
          <w:rFonts w:eastAsia="仿宋_GB2312" w:cs="宋体;SimSun" w:ascii="仿宋_GB2312" w:hAnsi="仿宋_GB2312"/>
          <w:kern w:val="0"/>
          <w:sz w:val="28"/>
          <w:szCs w:val="28"/>
        </w:rPr>
        <w:t>19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生于江苏镇江，</w:t>
      </w:r>
      <w:r>
        <w:rPr>
          <w:rFonts w:eastAsia="仿宋_GB2312" w:cs="宋体;SimSun" w:ascii="仿宋_GB2312" w:hAnsi="仿宋_GB2312"/>
          <w:kern w:val="0"/>
          <w:sz w:val="28"/>
          <w:szCs w:val="28"/>
        </w:rPr>
        <w:t>194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参加革命工作，</w:t>
      </w:r>
      <w:r>
        <w:rPr>
          <w:rFonts w:eastAsia="仿宋_GB2312" w:cs="宋体;SimSun" w:ascii="仿宋_GB2312" w:hAnsi="仿宋_GB2312"/>
          <w:kern w:val="0"/>
          <w:sz w:val="28"/>
          <w:szCs w:val="28"/>
        </w:rPr>
        <w:t>194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加入中国共产党，</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逝世。吴大观同志是我国航空发动机科研事业的开拓者、奠基人之一，曾任中国航空工业集团公司科技委常委，第三届全国人大代表，全国政协第五、六、七届委员。</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近，胡锦涛总书记作出重要批示，高度评价吴大观同志是爱党爱国、无私奉献、报国有成的典范，要求认真总结、宣传他的先进事迹和崇高精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中共中央组织部决定，追授吴大观同志“全国优秀共产党员”称号。为了把学习宣传吴大观同志先进事迹引向深入，教育引导广大党员干部解放思想、求真务实、埋头苦干、奋发进取，在推动科学发展、促进社会和谐中充分体现先进性，中共中央组织部、中共中央宣传部、中央深入学习实践科学发展观活动领导小组、国资委党委决定，在广大党员干部中深入开展向吴大观同志学习的活动。</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对党无限忠诚，理想信念坚定，历经坎坷，但从未动摇对党的信心。他通过对新旧社会的比较，坚信只有中国共产党才能给祖国带来繁荣富强，并把加入和追随中国共产党作为一生最大的光荣。他在国内外接触过各种社会思潮，最终认定了马克思主义，把共产主义作为终生信仰。他认为党员个人的生命和价值是有限的，只有融入到党的事业之中才是无限的。在入党</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的时间里，他始终坚持学习党的理论和路线方针政策，病重期间还坚持学习党的十七大精神和科学发展观。离休后，他坚持拄着拐杖去党支部参加组织生活，并每年向党组织写思想汇报和个人总结。他无论何时何地都相信党、关心党、爱护党，总想为党奉献更多，而从不向党索取回报，连续</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年每年多交纳大额党费，临终前又将</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积蓄作为党费一次性交给党。</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一心为国，把自己的命运与国家命运和民族命运紧紧联系在一起，把所有的精力、心血和才华都奉献给了他深深热爱的祖国。</w:t>
      </w:r>
      <w:r>
        <w:rPr>
          <w:rFonts w:eastAsia="仿宋_GB2312" w:cs="宋体;SimSun" w:ascii="仿宋_GB2312" w:hAnsi="仿宋_GB2312"/>
          <w:kern w:val="0"/>
          <w:sz w:val="28"/>
          <w:szCs w:val="28"/>
        </w:rPr>
        <w:t>1947</w:t>
      </w:r>
      <w:r>
        <w:rPr>
          <w:rFonts w:ascii="仿宋_GB2312" w:hAnsi="仿宋_GB2312" w:cs="宋体;SimSun" w:eastAsia="仿宋_GB2312"/>
          <w:kern w:val="0"/>
          <w:sz w:val="28"/>
          <w:szCs w:val="28"/>
        </w:rPr>
        <w:t>年，他放弃国外优越的工作生活条件，毅然回到内忧外患、贫困落后的祖国。他以航空报国为毕生追求，先后领导组建了新中国第一个航空发动机设计室和试验基地，主持研制了第一个喷气发动机型号，编制了第一部航空发动机标准规范，培养了几代航空发动机技术人才，为我国航空发动机事业作出了杰出贡献。他惜时如金，争分夺秒地工作，就是要让我国自己的飞机装着自主研制的发动机飞上祖国的蓝天。为了省钱支援国家建设，上世纪</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年代，他就两次给组织写报告，要求把自己工资降下来，病重期间还多次拒绝组织上安排的转院和深入治疗。</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严谨求实，敬业勤奋，全身心投入工作。他不计名利，把自己从事的每项工作都当作事业，以工作为最大幸福，以攻关胜利为最大快乐。他勇于探索，锐意创新，敢于负责，“不达目的誓不罢休，看不到我国自行研制的发动机，死不瞑目”，直到生命的最后一刻仍然惦记着航空发动机的研制工作。他一生撰写了上百万字的笔记和心得体会，对每一张设计图纸、每一份计算报告他都认真审查，不符合要求的退回返工。</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大观同志大公无私，毫不利己，专门利人。他心系群众，奉献社会，哪怕自己省吃俭用也去救济生活困难的职工，先后为“希望工程”等捐款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他对自己要求严格，清正廉洁，除了工作，从不向组织提出任何要求。作为一个作出突出贡献的老专家，他有贡献而不居功自傲，有条件而不贪图安逸，有权利而不搞特殊化，创造了累累硕果却不断反省自己。他生活俭朴，从不追求享乐奢华</w:t>
      </w:r>
      <w:r>
        <w:rPr>
          <w:rFonts w:ascii="仿宋_GB2312" w:hAnsi="仿宋_GB2312" w:cs="宋体;SimSun" w:eastAsia="仿宋_GB2312"/>
          <w:color w:val="000000"/>
          <w:kern w:val="0"/>
          <w:sz w:val="28"/>
          <w:szCs w:val="28"/>
        </w:rPr>
        <w:t>，克己奉公，利益面前从不伸手。</w:t>
      </w:r>
    </w:p>
    <w:p>
      <w:pPr>
        <w:pStyle w:val="Normal"/>
        <w:widowControl/>
        <w:spacing w:lineRule="exact" w:line="520"/>
        <w:ind w:firstLine="645"/>
        <w:jc w:val="left"/>
        <w:rPr/>
      </w:pPr>
      <w:r>
        <w:rPr>
          <w:rFonts w:ascii="仿宋_GB2312" w:hAnsi="仿宋_GB2312" w:cs="宋体;SimSun" w:eastAsia="仿宋_GB2312"/>
          <w:kern w:val="0"/>
          <w:sz w:val="28"/>
          <w:szCs w:val="28"/>
        </w:rPr>
        <w:t>吴大观同志用一生的执著和奉献，忠实实践了一名共产党员的庄严誓言，在他身上，充分体现了爱党与爱国的统一、理想与现实的统一、做事与做人的统一。学习宣传吴大观同志，对于加强党的建设，坚定党员干部的理想信念，提高党的创造力、凝聚力、战斗力，巩固和发展党的先进性，对于以昂扬向上、奋发进取的精神状态</w:t>
      </w:r>
      <w:r>
        <w:rPr>
          <w:rFonts w:ascii="仿宋_GB2312" w:hAnsi="仿宋_GB2312" w:cs="宋体;SimSun" w:eastAsia="仿宋_GB2312"/>
          <w:color w:val="000000"/>
          <w:kern w:val="0"/>
          <w:sz w:val="28"/>
          <w:szCs w:val="28"/>
        </w:rPr>
        <w:t>应对挑战、克服困难，推动科学发展，对于</w:t>
      </w:r>
      <w:r>
        <w:rPr>
          <w:rFonts w:ascii="仿宋_GB2312" w:hAnsi="仿宋_GB2312" w:cs="宋体;SimSun" w:eastAsia="仿宋_GB2312"/>
          <w:kern w:val="0"/>
          <w:sz w:val="28"/>
          <w:szCs w:val="28"/>
        </w:rPr>
        <w:t>引领整个社会朝着社会主义和谐社会的正确方向前进</w:t>
      </w:r>
      <w:r>
        <w:rPr>
          <w:rFonts w:ascii="仿宋_GB2312" w:hAnsi="仿宋_GB2312" w:cs="宋体;SimSun" w:eastAsia="仿宋_GB2312"/>
          <w:color w:val="000000"/>
          <w:kern w:val="0"/>
          <w:sz w:val="28"/>
          <w:szCs w:val="28"/>
        </w:rPr>
        <w:t>具有重要的意义</w:t>
      </w:r>
      <w:r>
        <w:rPr>
          <w:rFonts w:ascii="仿宋_GB2312" w:hAnsi="仿宋_GB2312" w:cs="宋体;SimSun" w:eastAsia="仿宋_GB2312"/>
          <w:kern w:val="0"/>
          <w:sz w:val="28"/>
          <w:szCs w:val="28"/>
        </w:rPr>
        <w:t>。</w:t>
      </w:r>
    </w:p>
    <w:p>
      <w:pPr>
        <w:pStyle w:val="Normal"/>
        <w:widowControl/>
        <w:spacing w:lineRule="exact" w:line="52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大党员干部都要学习吴大观同志对共产主义理想信念矢志不渝的政治品质和无私奉献、严于律己的高尚情操，把党和人民的利益放在最高位置，自觉用中国特色社会主义理论体系武装头脑、指导实践，不断加强党性修养，弘扬艰苦奋斗的优良作风，努力实践共产党人高尚的人生价值。知识分子党员要重点学习吴大观同志刻苦钻研、严谨务实的科学精神和勇于探索、锐意进取的创新精神，努力向更高的目标攀登，为建设创新型国家建功立业。党员领导干部要重点学习吴大观同志忧国忧民、敢于担当的责任意识和心系群众、淡泊名利的崇高品德，始终保持高尚的精神追求和道德情操，树立正确的权力观、地位观、利益观，努力创造无愧于时代、无愧于人民的业绩。离退休干部职工中的党员要重点学习吴大观同志生命不息、奋斗不止的人生境界，活到老、学到老、奉献到老，永葆共产党人的政治本色。</w:t>
      </w:r>
    </w:p>
    <w:p>
      <w:pPr>
        <w:pStyle w:val="Normal"/>
        <w:widowControl/>
        <w:spacing w:lineRule="exact" w:line="52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学习贯彻胡锦涛总书记的重要批示精神，把开展向吴大观同志学习活动作为当前的一项重要任务，紧密联系实际，采取有效措施，用吴大观同志的感人事迹、光辉形象和崇高精神引领广大党员做时代先锋，为党旗添彩。要通过中心组学习会、民主生活会、组织生活会、座谈交流、撰写学习心得、征文演讲等方式，迅速在广大党员中掀起学习吴大观同志的热潮。要把这项工作作为开展深入学习实践科学发展观活动的一项重要内容，把学习成果转化为推动科学发展、促进社会和谐的精神动力和实际行动。要把开展学习吴大观同志活动与做好当前工作紧密结合起来，激励广大党员把对党对人民的热爱转化为做好本职工作，争创一流业绩的实际行动，团结带领人民群众同心同德、共克时艰，做好应对国际金融危机，保增长、保民生、保稳定和调结构、上水平、促改革的各项工作。要采取措施使吴大观同志先进事迹进教材、进课堂，教育和影响下一代。要采写和拍摄反映吴大观同志先进事迹的文艺作品、电影电视，使吴大观同志的崇高精神和高尚品德更好地感染人、激励人，产生广泛持久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47:00Z</dcterms:created>
  <dc:creator>lenovo</dc:creator>
  <dc:description/>
  <cp:keywords/>
  <dc:language>en-US</dc:language>
  <cp:lastModifiedBy>lenovo</cp:lastModifiedBy>
  <dcterms:modified xsi:type="dcterms:W3CDTF">2009-08-12T03:51:00Z</dcterms:modified>
  <cp:revision>3</cp:revision>
  <dc:subject/>
  <dc:title>《关于开展向吴大观同志学习活动的通知》</dc:title>
</cp:coreProperties>
</file>