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ind w:firstLine="321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毕业生学历证书</w:t>
      </w:r>
    </w:p>
    <w:p>
      <w:pPr>
        <w:pStyle w:val="Normal"/>
        <w:widowControl/>
        <w:spacing w:lineRule="exact" w:line="600"/>
        <w:ind w:firstLine="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子注册图像信息校对系统操作流程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学历证书电子注册图像已经上网，请务必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之前登陆“中国高等教育学生信息网”进行图像信息校对，具体流程如下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登陆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xjxl2.chsi.com.cn/pv/stu/login.do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照下图此页面的操作提示进行填写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写完成后点击“登录”按钮，进入下一页面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605663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上一步操作结束后即可看到如下页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照片正确，点击 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85852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”即可出现以下页面，点击确定，即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444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果照片有误点击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86677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， 即可出现以下页面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1544320" cy="215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点击你的照片错误原因，例如照片不是本人，点击“照片不是我本人”，即可出现如下对话框，然后点击“确定”即可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270446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12:00Z</dcterms:created>
  <dc:creator>微软中国</dc:creator>
  <dc:description/>
  <cp:keywords/>
  <dc:language>en-US</dc:language>
  <cp:lastModifiedBy>微软中国</cp:lastModifiedBy>
  <dcterms:modified xsi:type="dcterms:W3CDTF">2010-11-01T00:12:00Z</dcterms:modified>
  <cp:revision>1</cp:revision>
  <dc:subject/>
  <dc:title>附件：</dc:title>
</cp:coreProperties>
</file>