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安康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全国大学生数学建模竞赛队名单</w:t>
      </w:r>
    </w:p>
    <w:p>
      <w:pPr>
        <w:pStyle w:val="Normal"/>
        <w:spacing w:lineRule="auto" w:line="360"/>
        <w:ind w:firstLine="422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甲组（本科组）参赛名单</w:t>
      </w:r>
    </w:p>
    <w:tbl>
      <w:tblPr>
        <w:tblW w:w="7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7040"/>
      </w:tblGrid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名单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贾东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  <w:r>
              <w:rPr>
                <w:szCs w:val="21"/>
              </w:rPr>
              <w:t>闫梦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  <w:r>
              <w:rPr>
                <w:szCs w:val="21"/>
              </w:rPr>
              <w:t>刘</w:t>
            </w:r>
            <w:r>
              <w:rPr>
                <w:szCs w:val="21"/>
              </w:rPr>
              <w:t>玲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宁科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高妮妮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杨世波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王龙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、张育方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孙利龙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波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员艳（农生）白升升（农生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鹏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）张苗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本）李新越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娟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张峰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周璇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莎莎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张旋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何卫刚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数本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丽华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周香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樊欢欢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本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伟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本）秋超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本）党鹏涛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本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先俊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张博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薛威力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）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组（专科组）参赛名单</w:t>
      </w:r>
    </w:p>
    <w:tbl>
      <w:tblPr>
        <w:tblW w:w="7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7040"/>
      </w:tblGrid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名单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艳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姚妮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张华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尧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技）</w:t>
            </w:r>
            <w:r>
              <w:rPr>
                <w:rFonts w:ascii="宋体;SimSun" w:hAnsi="宋体;SimSun" w:cs="宋体;SimSun"/>
                <w:szCs w:val="21"/>
              </w:rPr>
              <w:t>岳武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技）</w:t>
            </w:r>
            <w:r>
              <w:rPr>
                <w:rFonts w:ascii="宋体;SimSun" w:hAnsi="宋体;SimSun" w:cs="宋体;SimSun"/>
                <w:szCs w:val="21"/>
              </w:rPr>
              <w:t>薛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技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婷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周聪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王云辉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若春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郭智慧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李培培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腾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159291557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张晶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教）邹克礼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环规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洁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王琼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赵方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沙沙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蒋方苗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王小丽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建勋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周瑞雪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韩凯昂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中华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柯春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邵莹莹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龙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孟辉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教）关浩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3:55:00Z</dcterms:created>
  <dc:creator>USER</dc:creator>
  <dc:description/>
  <cp:keywords/>
  <dc:language>en-US</dc:language>
  <cp:lastModifiedBy>微软用户</cp:lastModifiedBy>
  <dcterms:modified xsi:type="dcterms:W3CDTF">2010-07-02T02:35:00Z</dcterms:modified>
  <cp:revision>10</cp:revision>
  <dc:subject/>
  <dc:title>“安康学院首届数学建模竞赛”获奖名单</dc:title>
</cp:coreProperties>
</file>