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Times New Roman"/>
          <w:sz w:val="44"/>
          <w:lang w:val="en-US" w:eastAsia="zh-CN"/>
        </w:rPr>
      </w:pPr>
      <w:r>
        <w:rPr>
          <w:rFonts w:ascii="黑体" w:hAnsi="黑体" w:cs="Times New Roman" w:eastAsia="黑体"/>
          <w:sz w:val="44"/>
          <w:lang w:val="en-US" w:eastAsia="zh-CN"/>
        </w:rPr>
        <w:t>学院第   双创工作小组包抓路段蹲点密集巡查安排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责任部门：                                                         组长签字：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5"/>
        <w:gridCol w:w="1126"/>
        <w:gridCol w:w="1081"/>
      </w:tblGrid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11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巡查人员安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/>
              </w:rPr>
              <w:t>7:30—9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/>
              </w:rPr>
              <w:t>9:30—11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/>
              </w:rPr>
              <w:t>11:30—13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/>
              </w:rPr>
              <w:t>13:30—15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/>
              </w:rPr>
              <w:t>15:30—17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val="en-US" w:eastAsia="zh-CN"/>
              </w:rPr>
              <w:t>17:30—18: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20:29Z</dcterms:created>
  <dc:creator>PC-200909181532</dc:creator>
  <dc:description/>
  <dc:language>en-US</dc:language>
  <cp:lastModifiedBy/>
  <dcterms:modified xsi:type="dcterms:W3CDTF">1899-12-30T00:00:00Z</dcterms:modified>
  <cp:revision>0</cp:revision>
  <dc:subject/>
  <dc:title>学院第   双创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