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安康学院第二届数学建模竞赛”机房安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由于本次竞赛参赛队伍众多，每队只能分配计算机</w:t>
      </w:r>
      <w:r>
        <w:rPr/>
        <w:t>1</w:t>
      </w:r>
      <w:r>
        <w:rPr/>
        <w:t>台，请各队到指定机房参加比赛，切忌乱进赛场。另外，提供</w:t>
      </w:r>
      <w:r>
        <w:rPr>
          <w:color w:val="FF0000"/>
        </w:rPr>
        <w:t>6208</w:t>
      </w:r>
      <w:r>
        <w:rPr/>
        <w:t>和</w:t>
      </w:r>
      <w:r>
        <w:rPr>
          <w:color w:val="FF0000"/>
        </w:rPr>
        <w:t>6202</w:t>
      </w:r>
      <w:r>
        <w:rPr/>
        <w:t>教室及</w:t>
      </w:r>
      <w:r>
        <w:rPr>
          <w:color w:val="FF0000"/>
        </w:rPr>
        <w:t>1411</w:t>
      </w:r>
      <w:r>
        <w:rPr/>
        <w:t>教室作为各队讨论场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号教学楼（英语系）</w:t>
      </w:r>
      <w:r>
        <w:rPr/>
        <w:t>6205</w:t>
      </w:r>
      <w:r>
        <w:rPr/>
        <w:t>机房（机房管理人员</w:t>
      </w:r>
      <w:r>
        <w:rPr/>
        <w:t>1</w:t>
      </w:r>
      <w:r>
        <w:rPr/>
        <w:t>名）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57"/>
        <w:gridCol w:w="2111"/>
        <w:gridCol w:w="2432"/>
      </w:tblGrid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报名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华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szCs w:val="21"/>
              </w:rPr>
              <w:t>15929545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szCs w:val="21"/>
              </w:rPr>
              <w:t>159910533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09175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蒲刚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74958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297006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740752804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291557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克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规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29686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武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295431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429759931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阮昌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290936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91454563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新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樱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农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294573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升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本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江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信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海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教育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491563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教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仝云云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物教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引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规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298532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东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规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志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规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915173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妮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园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瑞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园林工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892584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昭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298552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应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秀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银（园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29095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秋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小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红艳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倩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小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雅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静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宇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园林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925312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三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技术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774949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光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晓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枘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键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九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林工程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海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蕊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3362826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振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9290949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卜春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双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晓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院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路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玉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世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阿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匙占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青利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生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3992552216</w:t>
            </w:r>
            <w:r>
              <w:rPr>
                <w:szCs w:val="21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贾婷</w:t>
            </w:r>
            <w:r>
              <w:rPr>
                <w:szCs w:val="21"/>
              </w:rPr>
              <w:t>（同前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武雪</w:t>
            </w:r>
            <w:r>
              <w:rPr>
                <w:szCs w:val="21"/>
              </w:rPr>
              <w:t>（同前）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晶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卫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美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欢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益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珊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海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丹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悄悄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柳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艳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丽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小艳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艾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彩芳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阳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守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应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号教学楼（英语系）</w:t>
      </w:r>
      <w:r>
        <w:rPr/>
        <w:t>6206</w:t>
      </w:r>
      <w:r>
        <w:rPr/>
        <w:t>机房（机房管理人员</w:t>
      </w:r>
      <w:r>
        <w:rPr/>
        <w:t>1</w:t>
      </w:r>
      <w:r>
        <w:rPr/>
        <w:t>名）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2100"/>
        <w:gridCol w:w="23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慧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思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亚杰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肖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雪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世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长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艳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亭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锐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力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云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君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星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旭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金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志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国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飞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苗玲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5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李新越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本</w:t>
            </w:r>
            <w:r>
              <w:rPr>
                <w:szCs w:val="21"/>
              </w:rPr>
              <w:t>15336262668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波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学专升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朱继强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化学工程与工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82945430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6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丁恒超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贾淑娟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甘晓萍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宋莎莎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color w:val="FF0000"/>
                <w:szCs w:val="21"/>
              </w:rPr>
              <w:t>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color w:val="FF0000"/>
                <w:szCs w:val="21"/>
              </w:rPr>
              <w:t>卫</w:t>
            </w:r>
            <w:r>
              <w:rPr>
                <w:szCs w:val="21"/>
              </w:rPr>
              <w:t>刚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吴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黎旭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清华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赵晗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孟小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王杰超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冯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张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周璇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陈海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张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薛威力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李宁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高妮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杨世波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张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王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张小翠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张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郭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朱方咪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王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胡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李贝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张育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孙利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范彬彬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王静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周燕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江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杜丽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杜文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王慧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孟丽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周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樊欢欢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沈雯（</w:t>
            </w:r>
            <w:r>
              <w:rPr/>
              <w:t>09</w:t>
            </w:r>
            <w:r>
              <w:rPr/>
              <w:t>计专升本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寇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/>
              <w:t>梁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数学专升本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杨建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瑞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韩凯昂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吴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赵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卫亚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孟改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任庆庆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刘若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郭智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李培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7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周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云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文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杨超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许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杨伟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贺灵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富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嫩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王英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级数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赵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孟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关浩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电信系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韩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道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田小艳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中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柯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莹莹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晓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庆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庆兰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沙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方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丽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华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向甲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稍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莉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喜利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号教学楼（电信系）</w:t>
      </w:r>
      <w:r>
        <w:rPr/>
        <w:t>1515</w:t>
      </w:r>
      <w:r>
        <w:rPr/>
        <w:t>机房（机房管理人员</w:t>
      </w:r>
      <w:r>
        <w:rPr/>
        <w:t>1</w:t>
      </w:r>
      <w:r>
        <w:rPr/>
        <w:t>名）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2100"/>
        <w:gridCol w:w="23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（班级）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曹磊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5191523259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雅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希望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田湘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5929584652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淑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郭承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鸾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5909170109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瑞芬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飞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灿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5929093526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祝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清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3772971790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尚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东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5877357008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梦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琳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子龙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5991482776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孟武斌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江龙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松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3659159132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弥</w:t>
            </w:r>
            <w:r>
              <w:rPr>
                <w:szCs w:val="21"/>
              </w:rPr>
              <w:t>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电本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士柱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929006659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震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琼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郝鹏飞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13992598940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车兴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李晓鹏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13992554156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苗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锐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红波（电信</w:t>
            </w:r>
            <w:r>
              <w:rPr>
                <w:szCs w:val="21"/>
              </w:rPr>
              <w:t>15929529073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艳（农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升升（农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燕姿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877632109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朝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波（同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东阳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669155581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乐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辉（同前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佳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5191530306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盼盼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煜（同前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智峰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电话</w:t>
            </w:r>
            <w:r>
              <w:rPr>
                <w:szCs w:val="21"/>
              </w:rPr>
              <w:t>:15291559921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琨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普（同前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1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群厂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791551252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蕊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立博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2915485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</w:t>
            </w:r>
            <w:r>
              <w:rPr>
                <w:szCs w:val="21"/>
              </w:rPr>
              <w:t>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永强</w:t>
            </w:r>
            <w:r>
              <w:rPr>
                <w:szCs w:val="21"/>
              </w:rPr>
              <w:t>（同前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丽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8740753056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592909145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梁金玺</w:t>
            </w:r>
            <w:r>
              <w:rPr>
                <w:szCs w:val="21"/>
              </w:rPr>
              <w:t>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柯山花</w:t>
            </w:r>
            <w:r>
              <w:rPr>
                <w:szCs w:val="21"/>
              </w:rPr>
              <w:t>（同前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文本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029858025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云杰</w:t>
            </w:r>
            <w:r>
              <w:rPr>
                <w:szCs w:val="21"/>
              </w:rPr>
              <w:t>（同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芳</w:t>
            </w:r>
            <w:r>
              <w:rPr>
                <w:szCs w:val="21"/>
              </w:rPr>
              <w:t>（同前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18740752788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敏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生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盼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生科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帅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尉利梅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杰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显旭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朋厂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杰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世杰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15129350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宙清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金帆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本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硕</w:t>
            </w:r>
            <w:r>
              <w:rPr>
                <w:szCs w:val="21"/>
              </w:rPr>
              <w:t>13649157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玉瑶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飞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15877492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静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电本</w:t>
            </w:r>
            <w:r>
              <w:rPr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喜歌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杨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649188690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郁东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飞展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盼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szCs w:val="21"/>
              </w:rPr>
              <w:t>15891556553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莎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瑞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齐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</w:t>
            </w:r>
            <w:r>
              <w:rPr>
                <w:color w:val="000000"/>
                <w:szCs w:val="21"/>
              </w:rPr>
              <w:t>13649152422\1582985340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鹏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财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祥丽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经管</w:t>
            </w:r>
            <w:r>
              <w:rPr>
                <w:szCs w:val="21"/>
              </w:rPr>
              <w:t>13992577769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瑶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经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珊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经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孙娜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经管</w:t>
            </w:r>
            <w:r>
              <w:rPr>
                <w:szCs w:val="21"/>
              </w:rPr>
              <w:t>15929513462</w:t>
            </w:r>
            <w:r>
              <w:rPr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美娟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经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成艳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经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永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90957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绒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欢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90955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超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峰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贻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773505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广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管）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1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强（经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11903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福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彪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21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小帅（经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1313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瑞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b/>
          <w:szCs w:val="21"/>
        </w:rPr>
        <w:t>安康学院数学建模竞赛领导小组</w:t>
      </w:r>
    </w:p>
    <w:p>
      <w:pPr>
        <w:pStyle w:val="Normal"/>
        <w:spacing w:lineRule="auto" w:line="360"/>
        <w:ind w:firstLine="422"/>
        <w:rPr/>
      </w:pP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二〇一〇年四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9:00Z</dcterms:created>
  <dc:creator>番茄花园</dc:creator>
  <dc:description/>
  <cp:keywords/>
  <dc:language>en-US</dc:language>
  <cp:lastModifiedBy>番茄花园</cp:lastModifiedBy>
  <dcterms:modified xsi:type="dcterms:W3CDTF">2010-04-25T23:14:00Z</dcterms:modified>
  <cp:revision>61</cp:revision>
  <dc:subject/>
  <dc:title/>
</cp:coreProperties>
</file>