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安康学院公共选修本科课程计划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1260"/>
        <w:gridCol w:w="3060"/>
      </w:tblGrid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4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考研指导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4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教口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中高等数学解题方法与对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4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阅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统设计与实践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4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教材编导与制作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4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彩的植物与人类环境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交礼仪与口才训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养花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与疾病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生活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与现代生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应试语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饮食文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模型与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生态问题与环境保护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生活与生物安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的起源与演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污染与人体健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拳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闲与休闲旅游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规划与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与时装配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品鉴与茶文化鉴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唱理论基础与实践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赏植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欣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栽培与鉴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经济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养生学概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管理学理论与方法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健康与疾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营识图及应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遗传的奥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8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饮食文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与区域经济活动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8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遗传学奥秘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8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口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摄像技巧大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8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翻译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8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形象塑造与交际礼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8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口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8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文科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写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8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文化与美学精神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文化专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8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理论与实践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社会生活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8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1:00Z</dcterms:created>
  <dc:creator>微软中国</dc:creator>
  <dc:description/>
  <cp:keywords/>
  <dc:language>en-US</dc:language>
  <cp:lastModifiedBy>微软中国</cp:lastModifiedBy>
  <dcterms:modified xsi:type="dcterms:W3CDTF">2010-05-18T07:21:00Z</dcterms:modified>
  <cp:revision>2</cp:revision>
  <dc:subject/>
  <dc:title>附件2                安康学院公共选修本科课程计划表</dc:title>
</cp:coreProperties>
</file>